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540"/>
        <w:gridCol w:w="994"/>
        <w:gridCol w:w="2247"/>
        <w:gridCol w:w="1620"/>
        <w:gridCol w:w="1120"/>
        <w:gridCol w:w="1117"/>
        <w:gridCol w:w="1114"/>
        <w:gridCol w:w="1722"/>
        <w:gridCol w:w="1274"/>
      </w:tblGrid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I CONTROLLATI SOCIETA’ PARTECIPAT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partecip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di partecip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  <w:p>
            <w:pPr>
              <w:pStyle w:val="Normal"/>
              <w:rPr/>
            </w:pPr>
            <w:r>
              <w:rPr/>
              <w:t>impeg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e gravante sul bilancio dell’Amminist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i con cariche negli organi di governo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O DI BILAN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i ad amministratori con carich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istituzionali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DAR</w:t>
            </w:r>
            <w:r>
              <w:rPr/>
              <w:t xml:space="preserve"> </w:t>
            </w:r>
            <w:r>
              <w:rPr>
                <w:b/>
                <w:bCs/>
              </w:rPr>
              <w:t>Valsesia S.p.A.</w:t>
            </w:r>
            <w:r>
              <w:rPr/>
              <w:t xml:space="preserve"> (Sede in Frazione Vintebbio- Regione Partite S.S. 299 – 13017 Serravalle Sesia (VC)</w:t>
            </w:r>
          </w:p>
          <w:p>
            <w:pPr>
              <w:pStyle w:val="Normal"/>
              <w:rPr/>
            </w:pPr>
            <w:r>
              <w:rPr/>
              <w:t>Capitale sociale € 2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vi sono Amministratori rappresentanti in organi di gover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5pt;height:23.5pt" filled="f" o:ole="">
                  <v:imagedata r:id="rId3" o:title=""/>
                </v:shape>
                <o:OLEObject Type="Embed" ProgID="" ShapeID="ole_rId2" DrawAspect="Icon" ObjectID="_882746962" r:id="rId2"/>
              </w:objec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1pt;height:24.35pt" filled="f" o:ole="">
                  <v:imagedata r:id="rId5" o:title=""/>
                </v:shape>
                <o:OLEObject Type="Embed" ProgID="" ShapeID="ole_rId4" DrawAspect="Icon" ObjectID="_150728485" r:id="rId4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vi sono Amministratori dell’Ente con incari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cordarvalsesia.it/</w:t>
              </w:r>
            </w:hyperlink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.T.L.</w:t>
            </w:r>
            <w:r>
              <w:rPr>
                <w:rFonts w:cs="Times New Roman" w:ascii="Times New Roman" w:hAnsi="Times New Roman"/>
              </w:rPr>
              <w:t xml:space="preserve"> Agenzia di Accoglienza e Promozione Turistica Locale della Valsesia e del Vercellese</w:t>
            </w:r>
          </w:p>
          <w:p>
            <w:pPr>
              <w:pStyle w:val="Normal"/>
              <w:rPr/>
            </w:pPr>
            <w:r>
              <w:rPr/>
              <w:t>Capitale sociale € 123.3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/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ssociativa annuale € 2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vi sono Amministratori rappresentanti in organi di gover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7.28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vi sono Amministratori dell’Ente con incari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www.atlvalsesiavercelli.it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ordarvalsesia.it/" TargetMode="External"/><Relationship Id="rId7" Type="http://schemas.openxmlformats.org/officeDocument/2006/relationships/hyperlink" Target="http://www.atlvalsesiavercell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1:00Z</dcterms:created>
  <dc:creator>nathalie</dc:creator>
  <dc:description/>
  <dc:language>en-US</dc:language>
  <cp:lastModifiedBy>nathalie</cp:lastModifiedBy>
  <dcterms:modified xsi:type="dcterms:W3CDTF">2015-01-28T09:53:00Z</dcterms:modified>
  <cp:revision>6</cp:revision>
  <dc:subject/>
  <dc:title>ENTI CONTROLLATI SOCIETA’ PARTECIPATE</dc:title>
</cp:coreProperties>
</file>