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NUCLEO di VALUTAZIONE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Comune di CIVIASCO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cortese attenzione del Sindac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masco, 11 maggio 2017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22"/>
          <w:szCs w:val="22"/>
        </w:rPr>
        <w:t>Oggetto: Relazione conclusiva anno 2016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TextBody"/>
        <w:rPr/>
      </w:pPr>
      <w:r>
        <w:rPr/>
        <w:t>In ottemperanza alle disposizioni e ispirato dai principi enunciati dal D. Lgs. 150/2009 per gli Enti Locali, il Nucleo di Valutazione relaziona sui seguenti temi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Attuazione del ciclo di gestione della performance e funzionamento complessivo del sistema di misurazione e valutazion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Assolvimento degli obblighi relativi alla prevenzione della corruzione, alla trasparenza e all' integrità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roposta della valutazione annuale delle Posizioni Organizzative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1. Attuazione del ciclo di gestione della performance e funzionamento complessivo del sistema di misurazione e valutazion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Gli obiettivi di performance sono stati approvati con Deliberazione del Sindaco e validati dal N.V. con il verbale n. 3 del 30.12.2015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pendente ha ricevuto l’indicazione degli obiettivi nei quali è stato coinvolt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2. Assolvimento degli obblighi relativi alla prevenzione della corruzione, alla trasparenza e all'integrità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rispetto della L. 190/2012 e del D.Lgs. 33/2013, l’Ente ha dato attuazione a quanto disposto dalle vigenti norme sulla prevenzione della corruzione a sull’ attuazione della trasparenz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La relazione prodotta a fine anno dal Segretario Comunale, in qualità di responsabile della prevenzione della corruzione, ha messo in evidenza le misure di sensibilizzazione e contrasto alla corruzione adottate nel corso del 2016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’ stata creata la sezione “Amministrazione Trasparente” presente sul sito istituzionale e se ne raccomanda l’implementazione secondo le indicazioni dell’ANAC (ex CIVIT). A tal proposito si rinvia all’ attestazione prodotta da questo stesso organismo ai sensi della Delibera ANAC n.43/2016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3. Proposta della valutazione annuale della Posizione Organizzativ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Esaminate le relazioni conclusive sugli obiettivi assegnati (All.1) e valutata la coerenza dei risultati conseguiti con quelli attesi, se ne certifica, ai sensi dell’art.37 del CCNL 2002-2005, il raggiungimento ai fini della corresponsione delle premialità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ò premesso, il N.V.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</w:t>
      </w:r>
      <w:r>
        <w:rPr>
          <w:rFonts w:cs="Tahoma" w:ascii="Tahoma" w:hAnsi="Tahoma"/>
          <w:sz w:val="22"/>
          <w:szCs w:val="22"/>
        </w:rPr>
        <w:t>sentito il Segretario C.le, in merito ai comportamenti organizzativi agiti dalla dipendente Nathalie Ricotti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</w:t>
      </w:r>
      <w:r>
        <w:rPr>
          <w:rFonts w:cs="Tahoma" w:ascii="Tahoma" w:hAnsi="Tahoma"/>
          <w:sz w:val="22"/>
          <w:szCs w:val="22"/>
        </w:rPr>
        <w:t>effettuata la valutazione sui risultati e sui comportamenti organizzativi della PO, esprime la propria proposta di valutazione e propone l’erogazione della indennità di risultato secondo il punteggio ottenuto nella scheda di valutazione allegata (All.2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N.V. dispone che la presente relazione venga pubblicata sul sito istituzionale dell’amministrazione, per assicurarne la visibilità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Il Nucleo di Valutazione</w:t>
      </w:r>
    </w:p>
    <w:p>
      <w:pPr>
        <w:pStyle w:val="Testonormale"/>
        <w:rPr>
          <w:rFonts w:eastAsia="MS Mincho;ＭＳ 明朝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Antonio SALVAGNO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Bold"/>
    <w:charset w:val="00"/>
    <w:family w:val="auto"/>
    <w:pitch w:val="default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51:00Z</dcterms:created>
  <dc:creator>davide</dc:creator>
  <dc:description/>
  <cp:keywords/>
  <dc:language>en-US</dc:language>
  <cp:lastModifiedBy>Nathalie Ricotti</cp:lastModifiedBy>
  <dcterms:modified xsi:type="dcterms:W3CDTF">2017-05-10T15:51:00Z</dcterms:modified>
  <cp:revision>2</cp:revision>
  <dc:subject/>
  <dc:title>NUCLEO di VALUTAZIONE</dc:title>
</cp:coreProperties>
</file>