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7CEB1A4E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IVIASC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</dgm:pt>
    <dgm:pt modelId="{98F7C61E-2FF0-4452-982F-40652CA398FE}">
      <dgm:prSet/>
      <dgm:spPr/>
      <dgm:t>
        <a:bodyPr/>
        <a:lstStyle/>
        <a:p>
          <a:r>
            <a:rPr lang="it-IT"/>
            <a:t>CORDAR VALSESIA SPA </a:t>
          </a:r>
        </a:p>
      </dgm:t>
    </dgm:pt>
    <dgm:pt modelId="{09DCC7D7-8642-43D8-8C5F-320929E73E64}" type="parTrans" cxnId="{46A06454-AC97-4BA8-BAB5-95B1247A98AC}">
      <dgm:prSet/>
      <dgm:spPr/>
      <dgm:t>
        <a:bodyPr/>
        <a:lstStyle/>
        <a:p>
          <a:endParaRPr lang="it-IT"/>
        </a:p>
      </dgm:t>
    </dgm:pt>
    <dgm:pt modelId="{691A3827-7889-41ED-A760-BE28B5E3D1B8}" type="sibTrans" cxnId="{46A06454-AC97-4BA8-BAB5-95B1247A98AC}">
      <dgm:prSet/>
      <dgm:spPr/>
    </dgm:pt>
    <dgm:pt modelId="{820D74D4-0F32-4C43-B769-E779FEED78D1}">
      <dgm:prSet/>
      <dgm:spPr/>
      <dgm:t>
        <a:bodyPr/>
        <a:lstStyle/>
        <a:p>
          <a:r>
            <a:rPr lang="it-IT"/>
            <a:t>ATL TURISMO 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07DA728D-8B73-434D-931A-B2EA1CEAB3DE}">
      <dgm:prSet/>
      <dgm:spPr/>
      <dgm:t>
        <a:bodyPr/>
        <a:lstStyle/>
        <a:p>
          <a:pPr>
            <a:spcAft>
              <a:spcPts val="0"/>
            </a:spcAft>
          </a:pPr>
          <a:r>
            <a:rPr lang="it-IT" b="1"/>
            <a:t>25 Quote</a:t>
          </a:r>
          <a:r>
            <a:rPr lang="it-IT"/>
            <a:t> </a:t>
          </a:r>
          <a:r>
            <a:rPr lang="it-IT" b="1"/>
            <a:t>( Valore Nominale </a:t>
          </a:r>
        </a:p>
        <a:p>
          <a:pPr>
            <a:spcAft>
              <a:spcPct val="35000"/>
            </a:spcAft>
          </a:pPr>
          <a:r>
            <a:rPr lang="it-IT" b="1"/>
            <a:t>€ 1.250,00)</a:t>
          </a:r>
        </a:p>
      </dgm:t>
    </dgm:pt>
    <dgm:pt modelId="{EABE28D7-3463-495B-B166-71B96159509B}" type="parTrans" cxnId="{FD49086D-AA07-4F1F-AF52-85C68C0555AD}">
      <dgm:prSet/>
      <dgm:spPr/>
      <dgm:t>
        <a:bodyPr/>
        <a:lstStyle/>
        <a:p>
          <a:endParaRPr lang="it-IT"/>
        </a:p>
      </dgm:t>
    </dgm:pt>
    <dgm:pt modelId="{70C96FB1-3DDC-412C-8E9B-43A9A3B98DF7}" type="sibTrans" cxnId="{FD49086D-AA07-4F1F-AF52-85C68C0555AD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pPr>
            <a:spcAft>
              <a:spcPts val="0"/>
            </a:spcAft>
          </a:pPr>
          <a:r>
            <a:rPr lang="it-IT" sz="1800" b="1"/>
            <a:t>Quota associativa annuale </a:t>
          </a:r>
        </a:p>
        <a:p>
          <a:pPr>
            <a:spcAft>
              <a:spcPct val="35000"/>
            </a:spcAft>
          </a:pPr>
          <a:r>
            <a:rPr lang="it-IT" sz="1800" b="1"/>
            <a:t>€ 25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CDCCDE0-104E-4743-8F16-EC67586C9B1D}" type="pres">
      <dgm:prSet presAssocID="{20682882-08F8-46DB-99B3-0D18D3CE303D}" presName="hierChild2" presStyleCnt="0"/>
      <dgm:spPr/>
    </dgm:pt>
    <dgm:pt modelId="{EA7951B5-47F8-4BC7-A254-B813FD6EFCFC}" type="pres">
      <dgm:prSet presAssocID="{09DCC7D7-8642-43D8-8C5F-320929E73E64}" presName="Name19" presStyleLbl="parChTrans1D2" presStyleIdx="0" presStyleCnt="2"/>
      <dgm:spPr/>
      <dgm:t>
        <a:bodyPr/>
        <a:lstStyle/>
        <a:p>
          <a:endParaRPr lang="it-IT"/>
        </a:p>
      </dgm:t>
    </dgm:pt>
    <dgm:pt modelId="{A944A18A-A7CE-4D4F-B639-3ABADA22BC6E}" type="pres">
      <dgm:prSet presAssocID="{98F7C61E-2FF0-4452-982F-40652CA398FE}" presName="Name21" presStyleCnt="0"/>
      <dgm:spPr/>
    </dgm:pt>
    <dgm:pt modelId="{95E7AC38-EDE2-4924-8083-5F2910A3971F}" type="pres">
      <dgm:prSet presAssocID="{98F7C61E-2FF0-4452-982F-40652CA398FE}" presName="level2Shape" presStyleLbl="node2" presStyleIdx="0" presStyleCnt="2"/>
      <dgm:spPr/>
      <dgm:t>
        <a:bodyPr/>
        <a:lstStyle/>
        <a:p>
          <a:endParaRPr lang="it-IT"/>
        </a:p>
      </dgm:t>
    </dgm:pt>
    <dgm:pt modelId="{B470EAC9-418F-4E14-B74F-5F2D5237F795}" type="pres">
      <dgm:prSet presAssocID="{98F7C61E-2FF0-4452-982F-40652CA398FE}" presName="hierChild3" presStyleCnt="0"/>
      <dgm:spPr/>
    </dgm:pt>
    <dgm:pt modelId="{0870AFF5-5E0D-4D98-B253-B9C5C2B99E6B}" type="pres">
      <dgm:prSet presAssocID="{EABE28D7-3463-495B-B166-71B96159509B}" presName="Name19" presStyleLbl="parChTrans1D3" presStyleIdx="0" presStyleCnt="2"/>
      <dgm:spPr/>
      <dgm:t>
        <a:bodyPr/>
        <a:lstStyle/>
        <a:p>
          <a:endParaRPr lang="it-IT"/>
        </a:p>
      </dgm:t>
    </dgm:pt>
    <dgm:pt modelId="{C881E446-4486-4698-B061-97D60CABA4F4}" type="pres">
      <dgm:prSet presAssocID="{07DA728D-8B73-434D-931A-B2EA1CEAB3DE}" presName="Name21" presStyleCnt="0"/>
      <dgm:spPr/>
    </dgm:pt>
    <dgm:pt modelId="{A85D22A5-37D8-40E2-AA5B-49438420349D}" type="pres">
      <dgm:prSet presAssocID="{07DA728D-8B73-434D-931A-B2EA1CEAB3DE}" presName="level2Shape" presStyleLbl="node3" presStyleIdx="0" presStyleCnt="2" custScaleX="86620" custScaleY="84778"/>
      <dgm:spPr/>
      <dgm:t>
        <a:bodyPr/>
        <a:lstStyle/>
        <a:p>
          <a:endParaRPr lang="it-IT"/>
        </a:p>
      </dgm:t>
    </dgm:pt>
    <dgm:pt modelId="{342EA475-EC39-4F5F-9DCB-3275D31C322E}" type="pres">
      <dgm:prSet presAssocID="{07DA728D-8B73-434D-931A-B2EA1CEAB3DE}" presName="hierChild3" presStyleCnt="0"/>
      <dgm:spPr/>
    </dgm:pt>
    <dgm:pt modelId="{518418BB-816D-4E1B-986F-FC941117F310}" type="pres">
      <dgm:prSet presAssocID="{96C1B7C0-2E4F-4723-A343-78EA3B6DBE87}" presName="Name19" presStyleLbl="parChTrans1D2" presStyleIdx="1" presStyleCnt="2"/>
      <dgm:spPr/>
      <dgm:t>
        <a:bodyPr/>
        <a:lstStyle/>
        <a:p>
          <a:endParaRPr lang="it-IT"/>
        </a:p>
      </dgm:t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1" presStyleCnt="2"/>
      <dgm:spPr/>
      <dgm:t>
        <a:bodyPr/>
        <a:lstStyle/>
        <a:p>
          <a:endParaRPr lang="it-IT"/>
        </a:p>
      </dgm:t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1" presStyleCnt="2"/>
      <dgm:spPr/>
      <dgm:t>
        <a:bodyPr/>
        <a:lstStyle/>
        <a:p>
          <a:endParaRPr lang="it-IT"/>
        </a:p>
      </dgm:t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1" presStyleCnt="2" custScaleX="75489" custScaleY="87376" custLinFactNeighborX="7298" custLinFactNeighborY="194"/>
      <dgm:spPr/>
      <dgm:t>
        <a:bodyPr/>
        <a:lstStyle/>
        <a:p>
          <a:endParaRPr lang="it-IT"/>
        </a:p>
      </dgm:t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FD49086D-AA07-4F1F-AF52-85C68C0555AD}" srcId="{98F7C61E-2FF0-4452-982F-40652CA398FE}" destId="{07DA728D-8B73-434D-931A-B2EA1CEAB3DE}" srcOrd="0" destOrd="0" parTransId="{EABE28D7-3463-495B-B166-71B96159509B}" sibTransId="{70C96FB1-3DDC-412C-8E9B-43A9A3B98DF7}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BD26E152-7615-45C7-BA9D-1AE9E93264CC}" type="presOf" srcId="{09DCC7D7-8642-43D8-8C5F-320929E73E64}" destId="{EA7951B5-47F8-4BC7-A254-B813FD6EFCFC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449B703-1474-41D2-B06B-27446924D2C3}" srcId="{20682882-08F8-46DB-99B3-0D18D3CE303D}" destId="{820D74D4-0F32-4C43-B769-E779FEED78D1}" srcOrd="1" destOrd="0" parTransId="{96C1B7C0-2E4F-4723-A343-78EA3B6DBE87}" sibTransId="{763747D4-2395-4E4E-9C87-A2793D8CCEA7}"/>
    <dgm:cxn modelId="{18AA2415-0089-4271-9762-7952828EE83F}" type="presOf" srcId="{98F7C61E-2FF0-4452-982F-40652CA398FE}" destId="{95E7AC38-EDE2-4924-8083-5F2910A3971F}" srcOrd="0" destOrd="0" presId="urn:microsoft.com/office/officeart/2005/8/layout/hierarchy6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46A06454-AC97-4BA8-BAB5-95B1247A98AC}" srcId="{20682882-08F8-46DB-99B3-0D18D3CE303D}" destId="{98F7C61E-2FF0-4452-982F-40652CA398FE}" srcOrd="0" destOrd="0" parTransId="{09DCC7D7-8642-43D8-8C5F-320929E73E64}" sibTransId="{691A3827-7889-41ED-A760-BE28B5E3D1B8}"/>
    <dgm:cxn modelId="{5A411098-34E8-4CD5-98EA-F8A24008AF4D}" type="presOf" srcId="{EABE28D7-3463-495B-B166-71B96159509B}" destId="{0870AFF5-5E0D-4D98-B253-B9C5C2B99E6B}" srcOrd="0" destOrd="0" presId="urn:microsoft.com/office/officeart/2005/8/layout/hierarchy6"/>
    <dgm:cxn modelId="{CD894F5C-2611-43C6-A5BC-AC5BD2E2A3E4}" type="presOf" srcId="{07DA728D-8B73-434D-931A-B2EA1CEAB3DE}" destId="{A85D22A5-37D8-40E2-AA5B-49438420349D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3316AD42-C21F-4E10-AE09-F10F3C887BF5}" type="presParOf" srcId="{2CDCCDE0-104E-4743-8F16-EC67586C9B1D}" destId="{EA7951B5-47F8-4BC7-A254-B813FD6EFCFC}" srcOrd="0" destOrd="0" presId="urn:microsoft.com/office/officeart/2005/8/layout/hierarchy6"/>
    <dgm:cxn modelId="{89F31F66-A87F-49F3-8DDF-A5C5F79C4275}" type="presParOf" srcId="{2CDCCDE0-104E-4743-8F16-EC67586C9B1D}" destId="{A944A18A-A7CE-4D4F-B639-3ABADA22BC6E}" srcOrd="1" destOrd="0" presId="urn:microsoft.com/office/officeart/2005/8/layout/hierarchy6"/>
    <dgm:cxn modelId="{1410F43E-4E7C-4253-9DB3-F6177985129B}" type="presParOf" srcId="{A944A18A-A7CE-4D4F-B639-3ABADA22BC6E}" destId="{95E7AC38-EDE2-4924-8083-5F2910A3971F}" srcOrd="0" destOrd="0" presId="urn:microsoft.com/office/officeart/2005/8/layout/hierarchy6"/>
    <dgm:cxn modelId="{8FD28D53-C6F6-4F2B-8347-6DC865EB0903}" type="presParOf" srcId="{A944A18A-A7CE-4D4F-B639-3ABADA22BC6E}" destId="{B470EAC9-418F-4E14-B74F-5F2D5237F795}" srcOrd="1" destOrd="0" presId="urn:microsoft.com/office/officeart/2005/8/layout/hierarchy6"/>
    <dgm:cxn modelId="{078CE1EF-C956-441E-8344-399242FDCB70}" type="presParOf" srcId="{B470EAC9-418F-4E14-B74F-5F2D5237F795}" destId="{0870AFF5-5E0D-4D98-B253-B9C5C2B99E6B}" srcOrd="0" destOrd="0" presId="urn:microsoft.com/office/officeart/2005/8/layout/hierarchy6"/>
    <dgm:cxn modelId="{38B97D9A-C013-4F60-A4D6-5547B2CA248C}" type="presParOf" srcId="{B470EAC9-418F-4E14-B74F-5F2D5237F795}" destId="{C881E446-4486-4698-B061-97D60CABA4F4}" srcOrd="1" destOrd="0" presId="urn:microsoft.com/office/officeart/2005/8/layout/hierarchy6"/>
    <dgm:cxn modelId="{D9C01A43-2CE7-4A3B-97F8-88655368A8E5}" type="presParOf" srcId="{C881E446-4486-4698-B061-97D60CABA4F4}" destId="{A85D22A5-37D8-40E2-AA5B-49438420349D}" srcOrd="0" destOrd="0" presId="urn:microsoft.com/office/officeart/2005/8/layout/hierarchy6"/>
    <dgm:cxn modelId="{714AF2F1-5471-407A-A356-5374C130A6EB}" type="presParOf" srcId="{C881E446-4486-4698-B061-97D60CABA4F4}" destId="{342EA475-EC39-4F5F-9DCB-3275D31C322E}" srcOrd="1" destOrd="0" presId="urn:microsoft.com/office/officeart/2005/8/layout/hierarchy6"/>
    <dgm:cxn modelId="{5C02E6B3-24B9-4374-8777-95ABB56BC01C}" type="presParOf" srcId="{2CDCCDE0-104E-4743-8F16-EC67586C9B1D}" destId="{518418BB-816D-4E1B-986F-FC941117F310}" srcOrd="2" destOrd="0" presId="urn:microsoft.com/office/officeart/2005/8/layout/hierarchy6"/>
    <dgm:cxn modelId="{EA9F25DC-9C16-4C3A-9C54-56DECEABF2BB}" type="presParOf" srcId="{2CDCCDE0-104E-4743-8F16-EC67586C9B1D}" destId="{C7157B44-2CEB-4DB4-AD5D-5D4C4A222823}" srcOrd="3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3600" b="1" kern="1200"/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OMUNE DI </a:t>
          </a:r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IVIASCO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300" kern="1200"/>
        </a:p>
      </dsp:txBody>
      <dsp:txXfrm>
        <a:off x="2004340" y="75096"/>
        <a:ext cx="5340113" cy="1816565"/>
      </dsp:txXfrm>
    </dsp:sp>
    <dsp:sp modelId="{EA7951B5-47F8-4BC7-A254-B813FD6EFCFC}">
      <dsp:nvSpPr>
        <dsp:cNvPr id="0" name=""/>
        <dsp:cNvSpPr/>
      </dsp:nvSpPr>
      <dsp:spPr>
        <a:xfrm>
          <a:off x="3317575" y="1948177"/>
          <a:ext cx="1356821" cy="560296"/>
        </a:xfrm>
        <a:custGeom>
          <a:avLst/>
          <a:gdLst/>
          <a:ahLst/>
          <a:cxnLst/>
          <a:rect l="0" t="0" r="0" b="0"/>
          <a:pathLst>
            <a:path>
              <a:moveTo>
                <a:pt x="1356821" y="0"/>
              </a:moveTo>
              <a:lnTo>
                <a:pt x="1356821" y="280148"/>
              </a:lnTo>
              <a:lnTo>
                <a:pt x="0" y="280148"/>
              </a:lnTo>
              <a:lnTo>
                <a:pt x="0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E7AC38-EDE2-4924-8083-5F2910A3971F}">
      <dsp:nvSpPr>
        <dsp:cNvPr id="0" name=""/>
        <dsp:cNvSpPr/>
      </dsp:nvSpPr>
      <dsp:spPr>
        <a:xfrm>
          <a:off x="2237423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kern="1200"/>
            <a:t>CORDAR VALSESIA SPA </a:t>
          </a:r>
        </a:p>
      </dsp:txBody>
      <dsp:txXfrm>
        <a:off x="2279605" y="2550656"/>
        <a:ext cx="2075939" cy="1355838"/>
      </dsp:txXfrm>
    </dsp:sp>
    <dsp:sp modelId="{0870AFF5-5E0D-4D98-B253-B9C5C2B99E6B}">
      <dsp:nvSpPr>
        <dsp:cNvPr id="0" name=""/>
        <dsp:cNvSpPr/>
      </dsp:nvSpPr>
      <dsp:spPr>
        <a:xfrm>
          <a:off x="3271855" y="3948676"/>
          <a:ext cx="91440" cy="57608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76080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5D22A5-37D8-40E2-AA5B-49438420349D}">
      <dsp:nvSpPr>
        <dsp:cNvPr id="0" name=""/>
        <dsp:cNvSpPr/>
      </dsp:nvSpPr>
      <dsp:spPr>
        <a:xfrm>
          <a:off x="2381948" y="4524756"/>
          <a:ext cx="1871254" cy="122097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it-IT" sz="1800" b="1" kern="1200"/>
            <a:t>25 Quote</a:t>
          </a:r>
          <a:r>
            <a:rPr lang="it-IT" sz="1800" kern="1200"/>
            <a:t> </a:t>
          </a:r>
          <a:r>
            <a:rPr lang="it-IT" sz="1800" b="1" kern="1200"/>
            <a:t>( Valore Nominale 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€ 1.250,00)</a:t>
          </a:r>
        </a:p>
      </dsp:txBody>
      <dsp:txXfrm>
        <a:off x="2417709" y="4560517"/>
        <a:ext cx="1799732" cy="1149452"/>
      </dsp:txXfrm>
    </dsp:sp>
    <dsp:sp modelId="{518418BB-816D-4E1B-986F-FC941117F310}">
      <dsp:nvSpPr>
        <dsp:cNvPr id="0" name=""/>
        <dsp:cNvSpPr/>
      </dsp:nvSpPr>
      <dsp:spPr>
        <a:xfrm>
          <a:off x="4674397" y="1948177"/>
          <a:ext cx="1451572" cy="5602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0148"/>
              </a:lnTo>
              <a:lnTo>
                <a:pt x="1451572" y="280148"/>
              </a:lnTo>
              <a:lnTo>
                <a:pt x="1451572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5045817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kern="1200"/>
            <a:t>ATL TURISMO VALSESIA VERCELLI</a:t>
          </a:r>
        </a:p>
      </dsp:txBody>
      <dsp:txXfrm>
        <a:off x="5087999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6125969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5468232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it-IT" sz="1800" b="1" kern="1200"/>
            <a:t>Quota associativa annuale 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€ 258,00</a:t>
          </a:r>
        </a:p>
      </dsp:txBody>
      <dsp:txXfrm>
        <a:off x="5505089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7:00Z</dcterms:created>
  <dc:creator>Demografici</dc:creator>
  <dc:description/>
  <dc:language>en-US</dc:language>
  <cp:lastModifiedBy>Nathalie Ricotti</cp:lastModifiedBy>
  <cp:lastPrinted>2016-02-01T13:52:00Z</cp:lastPrinted>
  <dcterms:modified xsi:type="dcterms:W3CDTF">2016-02-0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