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7CEB1A4E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IVIASC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  <dgm:t>
        <a:bodyPr/>
        <a:lstStyle/>
        <a:p>
          <a:endParaRPr lang="it-IT"/>
        </a:p>
      </dgm:t>
    </dgm:pt>
    <dgm:pt modelId="{820D74D4-0F32-4C43-B769-E779FEED78D1}">
      <dgm:prSet/>
      <dgm:spPr/>
      <dgm:t>
        <a:bodyPr/>
        <a:lstStyle/>
        <a:p>
          <a:r>
            <a:rPr lang="it-IT"/>
            <a:t>ATL TURISMO 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pPr>
            <a:spcAft>
              <a:spcPts val="0"/>
            </a:spcAft>
          </a:pPr>
          <a:r>
            <a:rPr lang="it-IT" sz="1800" b="1"/>
            <a:t>Quota associativa annuale </a:t>
          </a:r>
        </a:p>
        <a:p>
          <a:pPr>
            <a:spcAft>
              <a:spcPct val="35000"/>
            </a:spcAft>
          </a:pPr>
          <a:r>
            <a:rPr lang="it-IT" sz="1800" b="1"/>
            <a:t>€ 25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CDCCDE0-104E-4743-8F16-EC67586C9B1D}" type="pres">
      <dgm:prSet presAssocID="{20682882-08F8-46DB-99B3-0D18D3CE303D}" presName="hierChild2" presStyleCnt="0"/>
      <dgm:spPr/>
    </dgm:pt>
    <dgm:pt modelId="{518418BB-816D-4E1B-986F-FC941117F310}" type="pres">
      <dgm:prSet presAssocID="{96C1B7C0-2E4F-4723-A343-78EA3B6DBE87}" presName="Name19" presStyleLbl="parChTrans1D2" presStyleIdx="0" presStyleCnt="1"/>
      <dgm:spPr/>
      <dgm:t>
        <a:bodyPr/>
        <a:lstStyle/>
        <a:p>
          <a:endParaRPr lang="it-IT"/>
        </a:p>
      </dgm:t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0" presStyleCnt="1"/>
      <dgm:spPr/>
      <dgm:t>
        <a:bodyPr/>
        <a:lstStyle/>
        <a:p>
          <a:endParaRPr lang="it-IT"/>
        </a:p>
      </dgm:t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0" presStyleCnt="1"/>
      <dgm:spPr/>
      <dgm:t>
        <a:bodyPr/>
        <a:lstStyle/>
        <a:p>
          <a:endParaRPr lang="it-IT"/>
        </a:p>
      </dgm:t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0" presStyleCnt="1" custScaleX="75489" custScaleY="87376" custLinFactNeighborX="7298" custLinFactNeighborY="194"/>
      <dgm:spPr/>
      <dgm:t>
        <a:bodyPr/>
        <a:lstStyle/>
        <a:p>
          <a:endParaRPr lang="it-IT"/>
        </a:p>
      </dgm:t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3449B703-1474-41D2-B06B-27446924D2C3}" srcId="{20682882-08F8-46DB-99B3-0D18D3CE303D}" destId="{820D74D4-0F32-4C43-B769-E779FEED78D1}" srcOrd="0" destOrd="0" parTransId="{96C1B7C0-2E4F-4723-A343-78EA3B6DBE87}" sibTransId="{763747D4-2395-4E4E-9C87-A2793D8CCEA7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5C02E6B3-24B9-4374-8777-95ABB56BC01C}" type="presParOf" srcId="{2CDCCDE0-104E-4743-8F16-EC67586C9B1D}" destId="{518418BB-816D-4E1B-986F-FC941117F310}" srcOrd="0" destOrd="0" presId="urn:microsoft.com/office/officeart/2005/8/layout/hierarchy6"/>
    <dgm:cxn modelId="{EA9F25DC-9C16-4C3A-9C54-56DECEABF2BB}" type="presParOf" srcId="{2CDCCDE0-104E-4743-8F16-EC67586C9B1D}" destId="{C7157B44-2CEB-4DB4-AD5D-5D4C4A222823}" srcOrd="1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3600" b="1" kern="1200"/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OMUNE DI </a:t>
          </a:r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IVIASCO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300" kern="1200"/>
        </a:p>
      </dsp:txBody>
      <dsp:txXfrm>
        <a:off x="2004340" y="75096"/>
        <a:ext cx="5340113" cy="1816565"/>
      </dsp:txXfrm>
    </dsp:sp>
    <dsp:sp modelId="{518418BB-816D-4E1B-986F-FC941117F310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060" tIns="99060" rIns="99060" bIns="99060" numCol="1" spcCol="1270" anchor="ctr" anchorCtr="0">
          <a:noAutofit/>
        </a:bodyPr>
        <a:lstStyle/>
        <a:p>
          <a:pPr lvl="0" algn="ctr" defTabSz="1155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600" kern="1200"/>
            <a:t>ATL TURISMO VALSESIA VERCELLI</a:t>
          </a:r>
        </a:p>
      </dsp:txBody>
      <dsp:txXfrm>
        <a:off x="3683802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4721772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4064035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it-IT" sz="1800" b="1" kern="1200"/>
            <a:t>Quota associativa annuale 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€ 258,00</a:t>
          </a:r>
        </a:p>
      </dsp:txBody>
      <dsp:txXfrm>
        <a:off x="4100892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55:00Z</dcterms:created>
  <dc:creator>Demografici</dc:creator>
  <dc:description/>
  <dc:language>en-US</dc:language>
  <cp:lastModifiedBy>Nathalie Ricotti</cp:lastModifiedBy>
  <cp:lastPrinted>2016-02-01T13:52:00Z</cp:lastPrinted>
  <dcterms:modified xsi:type="dcterms:W3CDTF">2018-06-1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