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3BC8B072">
            <wp:extent cx="13049250" cy="9220200"/>
            <wp:effectExtent l="0" t="0" r="952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01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01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8D42460-16E0-4A42-83CB-5C74A50D5F54}" type="doc">
      <dgm:prSet loTypeId="urn:microsoft.com/office/officeart/2005/8/layout/hierarchy2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C3A06B06-CFB3-4A18-8F8A-017578049379}">
      <dgm:prSet phldrT="[Testo]" custT="1"/>
      <dgm:spPr/>
      <dgm:t>
        <a:bodyPr/>
        <a:lstStyle/>
        <a:p>
          <a:r>
            <a:rPr lang="it-IT" sz="2400" b="1"/>
            <a:t>SINDACO</a:t>
          </a:r>
          <a:endParaRPr lang="it-IT" sz="1200" b="1"/>
        </a:p>
      </dgm:t>
    </dgm:pt>
    <dgm:pt modelId="{FF36FF4B-9666-4C20-8E8D-EED4018B271A}" type="parTrans" cxnId="{F2C654B7-3613-46B1-8131-C8EFC0A6309E}">
      <dgm:prSet/>
      <dgm:spPr/>
      <dgm:t>
        <a:bodyPr/>
        <a:lstStyle/>
        <a:p>
          <a:endParaRPr lang="it-IT"/>
        </a:p>
      </dgm:t>
    </dgm:pt>
    <dgm:pt modelId="{62B6459B-5DE2-4DD5-95F3-A5C7BEDFCD13}" type="sibTrans" cxnId="{F2C654B7-3613-46B1-8131-C8EFC0A6309E}">
      <dgm:prSet/>
      <dgm:spPr/>
      <dgm:t>
        <a:bodyPr/>
        <a:lstStyle/>
        <a:p>
          <a:endParaRPr lang="it-IT"/>
        </a:p>
      </dgm:t>
    </dgm:pt>
    <dgm:pt modelId="{F34E0459-8BE7-44B1-8532-57928B05CD20}">
      <dgm:prSet phldrT="[Testo]" custT="1"/>
      <dgm:spPr/>
      <dgm:t>
        <a:bodyPr/>
        <a:lstStyle/>
        <a:p>
          <a:r>
            <a:rPr lang="it-IT" sz="1400" b="1"/>
            <a:t>SEGRETARIO GENERALE</a:t>
          </a:r>
        </a:p>
      </dgm:t>
    </dgm:pt>
    <dgm:pt modelId="{D67C02FD-00B6-45F0-8715-248374EC56D0}" type="parTrans" cxnId="{3D438309-C096-47FF-BF7F-B101573E13C3}">
      <dgm:prSet/>
      <dgm:spPr/>
      <dgm:t>
        <a:bodyPr/>
        <a:lstStyle/>
        <a:p>
          <a:endParaRPr lang="it-IT"/>
        </a:p>
      </dgm:t>
    </dgm:pt>
    <dgm:pt modelId="{2420FC67-379E-4C3A-A563-6782E93898BE}" type="sibTrans" cxnId="{3D438309-C096-47FF-BF7F-B101573E13C3}">
      <dgm:prSet/>
      <dgm:spPr/>
      <dgm:t>
        <a:bodyPr/>
        <a:lstStyle/>
        <a:p>
          <a:endParaRPr lang="it-IT"/>
        </a:p>
      </dgm:t>
    </dgm:pt>
    <dgm:pt modelId="{F558601B-9E64-401A-A88D-3EA5ECBCCD02}">
      <dgm:prSet phldrT="[Testo]" custT="1"/>
      <dgm:spPr/>
      <dgm:t>
        <a:bodyPr/>
        <a:lstStyle/>
        <a:p>
          <a:r>
            <a:rPr lang="it-IT" sz="1400" b="1"/>
            <a:t>1° AREA    “AMMINISTRATIVA E CONTABILE”</a:t>
          </a:r>
        </a:p>
      </dgm:t>
    </dgm:pt>
    <dgm:pt modelId="{573325DC-13D7-4690-A07E-EF5A99D98EF2}" type="parTrans" cxnId="{CCF2E10B-1E0A-4F6A-AA30-FCECA01CCA47}">
      <dgm:prSet/>
      <dgm:spPr/>
      <dgm:t>
        <a:bodyPr/>
        <a:lstStyle/>
        <a:p>
          <a:endParaRPr lang="it-IT"/>
        </a:p>
      </dgm:t>
    </dgm:pt>
    <dgm:pt modelId="{9A4BB560-5B61-4596-B1EC-8F39F3CCB456}" type="sibTrans" cxnId="{CCF2E10B-1E0A-4F6A-AA30-FCECA01CCA47}">
      <dgm:prSet/>
      <dgm:spPr/>
      <dgm:t>
        <a:bodyPr/>
        <a:lstStyle/>
        <a:p>
          <a:endParaRPr lang="it-IT"/>
        </a:p>
      </dgm:t>
    </dgm:pt>
    <dgm:pt modelId="{B2883366-815C-4530-88E0-2A090E4F0015}">
      <dgm:prSet custT="1"/>
      <dgm:spPr/>
      <dgm:t>
        <a:bodyPr/>
        <a:lstStyle/>
        <a:p>
          <a:r>
            <a:rPr lang="it-IT" sz="1400" b="1"/>
            <a:t>2° AREA “PIANIFICAZIONE E GESTIONE DEL TERRITORIO”</a:t>
          </a:r>
        </a:p>
      </dgm:t>
    </dgm:pt>
    <dgm:pt modelId="{979C8DB1-F6AC-4707-A1DC-B26F2CA2F669}" type="parTrans" cxnId="{F4BC1736-7F2B-4B8E-85BB-1071A426582E}">
      <dgm:prSet/>
      <dgm:spPr/>
      <dgm:t>
        <a:bodyPr/>
        <a:lstStyle/>
        <a:p>
          <a:endParaRPr lang="it-IT"/>
        </a:p>
      </dgm:t>
    </dgm:pt>
    <dgm:pt modelId="{D6E251C4-0B67-4A23-A166-B02D68654F84}" type="sibTrans" cxnId="{F4BC1736-7F2B-4B8E-85BB-1071A426582E}">
      <dgm:prSet/>
      <dgm:spPr/>
      <dgm:t>
        <a:bodyPr/>
        <a:lstStyle/>
        <a:p>
          <a:endParaRPr lang="it-IT"/>
        </a:p>
      </dgm:t>
    </dgm:pt>
    <dgm:pt modelId="{628A211C-E2C9-46AF-8AA7-B661E91F276D}">
      <dgm:prSet custT="1"/>
      <dgm:spPr/>
      <dgm:t>
        <a:bodyPr/>
        <a:lstStyle/>
        <a:p>
          <a:r>
            <a:rPr lang="it-IT" sz="1400" b="1"/>
            <a:t>Demografico e statistico</a:t>
          </a:r>
        </a:p>
      </dgm:t>
    </dgm:pt>
    <dgm:pt modelId="{6685B6E2-309E-4F34-95E6-D173AF4F6699}" type="parTrans" cxnId="{6CE88973-A47D-4380-98DF-A0916DBBB798}">
      <dgm:prSet/>
      <dgm:spPr/>
      <dgm:t>
        <a:bodyPr/>
        <a:lstStyle/>
        <a:p>
          <a:endParaRPr lang="it-IT"/>
        </a:p>
      </dgm:t>
    </dgm:pt>
    <dgm:pt modelId="{49E4B2C2-2043-40B8-9C8C-3F00B1694C96}" type="sibTrans" cxnId="{6CE88973-A47D-4380-98DF-A0916DBBB798}">
      <dgm:prSet/>
      <dgm:spPr/>
      <dgm:t>
        <a:bodyPr/>
        <a:lstStyle/>
        <a:p>
          <a:endParaRPr lang="it-IT"/>
        </a:p>
      </dgm:t>
    </dgm:pt>
    <dgm:pt modelId="{3A1B38D9-EE3F-4800-8DE4-B47C2D036FC7}">
      <dgm:prSet custT="1"/>
      <dgm:spPr/>
      <dgm:t>
        <a:bodyPr/>
        <a:lstStyle/>
        <a:p>
          <a:r>
            <a:rPr lang="it-IT" sz="1400" b="1"/>
            <a:t>Finanze</a:t>
          </a:r>
        </a:p>
      </dgm:t>
    </dgm:pt>
    <dgm:pt modelId="{94E3ABDF-3CBC-4CE1-BF4F-AF5D68056154}" type="parTrans" cxnId="{4F75ADAA-C913-4E39-8108-E4BCF50B0952}">
      <dgm:prSet/>
      <dgm:spPr/>
      <dgm:t>
        <a:bodyPr/>
        <a:lstStyle/>
        <a:p>
          <a:endParaRPr lang="it-IT"/>
        </a:p>
      </dgm:t>
    </dgm:pt>
    <dgm:pt modelId="{238DEF66-AD89-4D67-86D9-F8988BDF4B54}" type="sibTrans" cxnId="{4F75ADAA-C913-4E39-8108-E4BCF50B0952}">
      <dgm:prSet/>
      <dgm:spPr/>
      <dgm:t>
        <a:bodyPr/>
        <a:lstStyle/>
        <a:p>
          <a:endParaRPr lang="it-IT"/>
        </a:p>
      </dgm:t>
    </dgm:pt>
    <dgm:pt modelId="{80A31A21-C284-4DB6-B015-80C7AC466F3E}">
      <dgm:prSet custT="1"/>
      <dgm:spPr/>
      <dgm:t>
        <a:bodyPr/>
        <a:lstStyle/>
        <a:p>
          <a:r>
            <a:rPr lang="it-IT" sz="1400" b="1"/>
            <a:t>Segreteria Affari Generali</a:t>
          </a:r>
        </a:p>
      </dgm:t>
    </dgm:pt>
    <dgm:pt modelId="{6D71512F-BAC6-47E8-A738-E7848F9C057D}" type="parTrans" cxnId="{0AA70AD0-E5FE-4A71-A4E0-7820D3C5D571}">
      <dgm:prSet/>
      <dgm:spPr/>
      <dgm:t>
        <a:bodyPr/>
        <a:lstStyle/>
        <a:p>
          <a:endParaRPr lang="it-IT"/>
        </a:p>
      </dgm:t>
    </dgm:pt>
    <dgm:pt modelId="{3B5B2DF5-5BCB-4400-9BF0-04A6D74A526B}" type="sibTrans" cxnId="{0AA70AD0-E5FE-4A71-A4E0-7820D3C5D571}">
      <dgm:prSet/>
      <dgm:spPr/>
      <dgm:t>
        <a:bodyPr/>
        <a:lstStyle/>
        <a:p>
          <a:endParaRPr lang="it-IT"/>
        </a:p>
      </dgm:t>
    </dgm:pt>
    <dgm:pt modelId="{2A98B8E4-89B7-4DAA-9439-2347577D0FF6}">
      <dgm:prSet custT="1"/>
      <dgm:spPr/>
      <dgm:t>
        <a:bodyPr/>
        <a:lstStyle/>
        <a:p>
          <a:r>
            <a:rPr lang="it-IT" sz="1400" b="1"/>
            <a:t>Cultura, Sport , Tempo Libero, Istruzione e Affari Sociali</a:t>
          </a:r>
        </a:p>
      </dgm:t>
    </dgm:pt>
    <dgm:pt modelId="{FB1758A1-070A-4C2F-B552-EF8A1D0E66FF}" type="parTrans" cxnId="{FCEEF4C1-DB16-47B2-8891-5B368E74FCB9}">
      <dgm:prSet/>
      <dgm:spPr/>
      <dgm:t>
        <a:bodyPr/>
        <a:lstStyle/>
        <a:p>
          <a:endParaRPr lang="it-IT"/>
        </a:p>
      </dgm:t>
    </dgm:pt>
    <dgm:pt modelId="{3775D35F-98D7-4F78-AFDA-00D4ED928057}" type="sibTrans" cxnId="{FCEEF4C1-DB16-47B2-8891-5B368E74FCB9}">
      <dgm:prSet/>
      <dgm:spPr/>
      <dgm:t>
        <a:bodyPr/>
        <a:lstStyle/>
        <a:p>
          <a:endParaRPr lang="it-IT"/>
        </a:p>
      </dgm:t>
    </dgm:pt>
    <dgm:pt modelId="{2EA71E55-BB61-408F-A1A4-5B5D91D236F6}">
      <dgm:prSet custT="1"/>
      <dgm:spPr/>
      <dgm:t>
        <a:bodyPr/>
        <a:lstStyle/>
        <a:p>
          <a:r>
            <a:rPr lang="it-IT" sz="1400" b="1"/>
            <a:t>Tributi</a:t>
          </a:r>
        </a:p>
      </dgm:t>
    </dgm:pt>
    <dgm:pt modelId="{FDB1D6EB-1B0C-4D7E-ACAB-8C4DACDA10A7}" type="parTrans" cxnId="{9EAFF130-9777-418C-86EE-1A5182FDF1D6}">
      <dgm:prSet/>
      <dgm:spPr/>
      <dgm:t>
        <a:bodyPr/>
        <a:lstStyle/>
        <a:p>
          <a:endParaRPr lang="it-IT"/>
        </a:p>
      </dgm:t>
    </dgm:pt>
    <dgm:pt modelId="{AC2520B5-F51E-4D90-831A-9DE9C5ADF50B}" type="sibTrans" cxnId="{9EAFF130-9777-418C-86EE-1A5182FDF1D6}">
      <dgm:prSet/>
      <dgm:spPr/>
      <dgm:t>
        <a:bodyPr/>
        <a:lstStyle/>
        <a:p>
          <a:endParaRPr lang="it-IT"/>
        </a:p>
      </dgm:t>
    </dgm:pt>
    <dgm:pt modelId="{3DDCA2BC-B4C8-4ABE-B1CD-811B22776CAA}">
      <dgm:prSet custT="1"/>
      <dgm:spPr/>
      <dgm:t>
        <a:bodyPr/>
        <a:lstStyle/>
        <a:p>
          <a:r>
            <a:rPr lang="it-IT" sz="1400" b="1"/>
            <a:t>Lavori pubblici</a:t>
          </a:r>
        </a:p>
      </dgm:t>
    </dgm:pt>
    <dgm:pt modelId="{BB35C5CF-FAA0-4466-A660-8151D1FB0EE3}" type="parTrans" cxnId="{958B87A1-7DF9-4151-89DA-7D9CAFF5D0A8}">
      <dgm:prSet/>
      <dgm:spPr/>
      <dgm:t>
        <a:bodyPr/>
        <a:lstStyle/>
        <a:p>
          <a:endParaRPr lang="it-IT"/>
        </a:p>
      </dgm:t>
    </dgm:pt>
    <dgm:pt modelId="{E08F8F84-E0A1-45F6-9A6F-74B2DF1F46DE}" type="sibTrans" cxnId="{958B87A1-7DF9-4151-89DA-7D9CAFF5D0A8}">
      <dgm:prSet/>
      <dgm:spPr/>
      <dgm:t>
        <a:bodyPr/>
        <a:lstStyle/>
        <a:p>
          <a:endParaRPr lang="it-IT"/>
        </a:p>
      </dgm:t>
    </dgm:pt>
    <dgm:pt modelId="{23910462-F789-4E14-92C3-1776630CCFBE}">
      <dgm:prSet custT="1"/>
      <dgm:spPr/>
      <dgm:t>
        <a:bodyPr/>
        <a:lstStyle/>
        <a:p>
          <a:r>
            <a:rPr lang="it-IT" sz="1400" b="1"/>
            <a:t>Manutenzione e Patrimonio</a:t>
          </a:r>
        </a:p>
      </dgm:t>
    </dgm:pt>
    <dgm:pt modelId="{0A8DA059-1996-451F-8D7B-6CC634753C7F}" type="parTrans" cxnId="{E2FB4A33-19D1-4769-A365-3F1F712109B1}">
      <dgm:prSet/>
      <dgm:spPr/>
      <dgm:t>
        <a:bodyPr/>
        <a:lstStyle/>
        <a:p>
          <a:endParaRPr lang="it-IT"/>
        </a:p>
      </dgm:t>
    </dgm:pt>
    <dgm:pt modelId="{FBB7C82B-3CC7-46D0-8F25-6A521BE1F91D}" type="sibTrans" cxnId="{E2FB4A33-19D1-4769-A365-3F1F712109B1}">
      <dgm:prSet/>
      <dgm:spPr/>
      <dgm:t>
        <a:bodyPr/>
        <a:lstStyle/>
        <a:p>
          <a:endParaRPr lang="it-IT"/>
        </a:p>
      </dgm:t>
    </dgm:pt>
    <dgm:pt modelId="{5610B32E-2094-495C-86EE-083369ECA5EC}">
      <dgm:prSet custT="1"/>
      <dgm:spPr/>
      <dgm:t>
        <a:bodyPr/>
        <a:lstStyle/>
        <a:p>
          <a:r>
            <a:rPr lang="it-IT" sz="1400" b="1"/>
            <a:t>Urbanistica, Edilizia Privata e Pubblica, Ambiente</a:t>
          </a:r>
        </a:p>
      </dgm:t>
    </dgm:pt>
    <dgm:pt modelId="{54499423-1CF5-4153-AE8A-616DC744BE49}" type="parTrans" cxnId="{2EBF84A3-624F-4DCD-B82F-72BB286B2A2C}">
      <dgm:prSet/>
      <dgm:spPr/>
      <dgm:t>
        <a:bodyPr/>
        <a:lstStyle/>
        <a:p>
          <a:endParaRPr lang="it-IT"/>
        </a:p>
      </dgm:t>
    </dgm:pt>
    <dgm:pt modelId="{2D54DC41-9224-409F-BDE5-4D7F27C24681}" type="sibTrans" cxnId="{2EBF84A3-624F-4DCD-B82F-72BB286B2A2C}">
      <dgm:prSet/>
      <dgm:spPr/>
      <dgm:t>
        <a:bodyPr/>
        <a:lstStyle/>
        <a:p>
          <a:endParaRPr lang="it-IT"/>
        </a:p>
      </dgm:t>
    </dgm:pt>
    <dgm:pt modelId="{02EBEF8E-05DA-44B8-94A9-E550F1D49BD1}" type="asst">
      <dgm:prSet/>
      <dgm:spPr/>
      <dgm:t>
        <a:bodyPr/>
        <a:lstStyle/>
        <a:p>
          <a:r>
            <a:rPr lang="it-IT"/>
            <a:t>UFFICI: Segreteria-Organi istituzionali, Contratti, Personale, Protocollo, Notifiche</a:t>
          </a:r>
        </a:p>
      </dgm:t>
    </dgm:pt>
    <dgm:pt modelId="{BFA49632-7552-42AF-BA60-BB1C376DFC66}" type="parTrans" cxnId="{54FDA9A8-EFC4-4CD0-90D0-B641EF284735}">
      <dgm:prSet/>
      <dgm:spPr/>
      <dgm:t>
        <a:bodyPr/>
        <a:lstStyle/>
        <a:p>
          <a:endParaRPr lang="it-IT"/>
        </a:p>
      </dgm:t>
    </dgm:pt>
    <dgm:pt modelId="{DA02A235-533C-4E1E-952F-5E674A94F07B}" type="sibTrans" cxnId="{54FDA9A8-EFC4-4CD0-90D0-B641EF284735}">
      <dgm:prSet/>
      <dgm:spPr/>
      <dgm:t>
        <a:bodyPr/>
        <a:lstStyle/>
        <a:p>
          <a:endParaRPr lang="it-IT"/>
        </a:p>
      </dgm:t>
    </dgm:pt>
    <dgm:pt modelId="{8ADAE87A-92C6-4914-A2D3-0EB716E82986}" type="asst">
      <dgm:prSet/>
      <dgm:spPr/>
      <dgm:t>
        <a:bodyPr/>
        <a:lstStyle/>
        <a:p>
          <a:r>
            <a:rPr lang="it-IT"/>
            <a:t>UFFICI: Anagrafe, leva e Stato Civile, Elettorale</a:t>
          </a:r>
        </a:p>
      </dgm:t>
    </dgm:pt>
    <dgm:pt modelId="{560B2548-4335-4419-AAC4-EEF4141B7196}" type="parTrans" cxnId="{C146DEB4-0A20-4E8A-B387-35AC2C32C415}">
      <dgm:prSet/>
      <dgm:spPr/>
      <dgm:t>
        <a:bodyPr/>
        <a:lstStyle/>
        <a:p>
          <a:endParaRPr lang="it-IT"/>
        </a:p>
      </dgm:t>
    </dgm:pt>
    <dgm:pt modelId="{5E1CA767-703B-4F07-A975-0B3BD15ADEFD}" type="sibTrans" cxnId="{C146DEB4-0A20-4E8A-B387-35AC2C32C415}">
      <dgm:prSet/>
      <dgm:spPr/>
      <dgm:t>
        <a:bodyPr/>
        <a:lstStyle/>
        <a:p>
          <a:endParaRPr lang="it-IT"/>
        </a:p>
      </dgm:t>
    </dgm:pt>
    <dgm:pt modelId="{54D039B3-18BB-4408-8F35-97E1F75F40C7}" type="asst">
      <dgm:prSet/>
      <dgm:spPr/>
      <dgm:t>
        <a:bodyPr/>
        <a:lstStyle/>
        <a:p>
          <a:r>
            <a:rPr lang="it-IT"/>
            <a:t>UFFICI: Cultura Sport eTempo Libero, Istruzione, Affari Sociali </a:t>
          </a:r>
        </a:p>
      </dgm:t>
    </dgm:pt>
    <dgm:pt modelId="{EFB8E93E-D669-4BFA-AC1F-71044CFACAEB}" type="parTrans" cxnId="{65C02653-61BC-4EC7-AE27-879F7C91378B}">
      <dgm:prSet/>
      <dgm:spPr/>
      <dgm:t>
        <a:bodyPr/>
        <a:lstStyle/>
        <a:p>
          <a:endParaRPr lang="it-IT"/>
        </a:p>
      </dgm:t>
    </dgm:pt>
    <dgm:pt modelId="{30009461-0D4B-4C25-B1BB-E2261CEC6B4C}" type="sibTrans" cxnId="{65C02653-61BC-4EC7-AE27-879F7C91378B}">
      <dgm:prSet/>
      <dgm:spPr/>
      <dgm:t>
        <a:bodyPr/>
        <a:lstStyle/>
        <a:p>
          <a:endParaRPr lang="it-IT"/>
        </a:p>
      </dgm:t>
    </dgm:pt>
    <dgm:pt modelId="{02557656-8318-4C59-9101-0211CB0D919E}" type="asst">
      <dgm:prSet/>
      <dgm:spPr/>
      <dgm:t>
        <a:bodyPr/>
        <a:lstStyle/>
        <a:p>
          <a:r>
            <a:rPr lang="it-IT"/>
            <a:t>UFFICI: Ragioneria, Finanze, Personale</a:t>
          </a:r>
        </a:p>
      </dgm:t>
    </dgm:pt>
    <dgm:pt modelId="{07BED748-71C6-40EB-B4D3-3A81C21ECEB2}" type="parTrans" cxnId="{06CFAC3D-F2A2-4E5C-8756-4B1A0ACF6B3C}">
      <dgm:prSet/>
      <dgm:spPr/>
      <dgm:t>
        <a:bodyPr/>
        <a:lstStyle/>
        <a:p>
          <a:endParaRPr lang="it-IT"/>
        </a:p>
      </dgm:t>
    </dgm:pt>
    <dgm:pt modelId="{FA0F40B1-9A55-41E5-A948-D2429C0E6753}" type="sibTrans" cxnId="{06CFAC3D-F2A2-4E5C-8756-4B1A0ACF6B3C}">
      <dgm:prSet/>
      <dgm:spPr/>
      <dgm:t>
        <a:bodyPr/>
        <a:lstStyle/>
        <a:p>
          <a:endParaRPr lang="it-IT"/>
        </a:p>
      </dgm:t>
    </dgm:pt>
    <dgm:pt modelId="{F61A505D-E7FF-436E-883D-0465E5498644}" type="asst">
      <dgm:prSet/>
      <dgm:spPr/>
      <dgm:t>
        <a:bodyPr/>
        <a:lstStyle/>
        <a:p>
          <a:r>
            <a:rPr lang="it-IT"/>
            <a:t>UFFICIO: Gestione, Riscossione e Accertamento</a:t>
          </a:r>
        </a:p>
        <a:p>
          <a:endParaRPr lang="it-IT"/>
        </a:p>
      </dgm:t>
    </dgm:pt>
    <dgm:pt modelId="{17A6392A-0180-44D3-B626-C1F4E8FF7336}" type="parTrans" cxnId="{B385DED5-77CD-456D-A654-DF35D00FCEF0}">
      <dgm:prSet/>
      <dgm:spPr/>
      <dgm:t>
        <a:bodyPr/>
        <a:lstStyle/>
        <a:p>
          <a:endParaRPr lang="it-IT"/>
        </a:p>
      </dgm:t>
    </dgm:pt>
    <dgm:pt modelId="{E39A3B7B-855B-4D5D-8255-4EBC49818013}" type="sibTrans" cxnId="{B385DED5-77CD-456D-A654-DF35D00FCEF0}">
      <dgm:prSet/>
      <dgm:spPr/>
      <dgm:t>
        <a:bodyPr/>
        <a:lstStyle/>
        <a:p>
          <a:endParaRPr lang="it-IT"/>
        </a:p>
      </dgm:t>
    </dgm:pt>
    <dgm:pt modelId="{C937FB76-520A-40E5-B5B2-780E0179E3F4}" type="asst">
      <dgm:prSet/>
      <dgm:spPr/>
      <dgm:t>
        <a:bodyPr/>
        <a:lstStyle/>
        <a:p>
          <a:r>
            <a:rPr lang="it-IT"/>
            <a:t>UFFICIO Lavori Pubblici</a:t>
          </a:r>
        </a:p>
      </dgm:t>
    </dgm:pt>
    <dgm:pt modelId="{E8A8AF38-5776-413A-AE0E-8AA023BDCA81}" type="parTrans" cxnId="{4EC7B43C-3F1F-47CD-AB47-C8B93C669EC6}">
      <dgm:prSet/>
      <dgm:spPr/>
      <dgm:t>
        <a:bodyPr/>
        <a:lstStyle/>
        <a:p>
          <a:endParaRPr lang="it-IT"/>
        </a:p>
      </dgm:t>
    </dgm:pt>
    <dgm:pt modelId="{8F159068-A4AE-4D9F-8101-7F5C565F9250}" type="sibTrans" cxnId="{4EC7B43C-3F1F-47CD-AB47-C8B93C669EC6}">
      <dgm:prSet/>
      <dgm:spPr/>
      <dgm:t>
        <a:bodyPr/>
        <a:lstStyle/>
        <a:p>
          <a:endParaRPr lang="it-IT"/>
        </a:p>
      </dgm:t>
    </dgm:pt>
    <dgm:pt modelId="{69CD73A9-1F1F-4F54-8EC8-E6802DC9BCAE}" type="asst">
      <dgm:prSet/>
      <dgm:spPr/>
      <dgm:t>
        <a:bodyPr/>
        <a:lstStyle/>
        <a:p>
          <a:r>
            <a:rPr lang="it-IT"/>
            <a:t>UFFICIO Manutenzionie, Beni Patrimoniali e Demaniali, Gestione Patrimonio</a:t>
          </a:r>
        </a:p>
      </dgm:t>
    </dgm:pt>
    <dgm:pt modelId="{94A2653D-A869-4E5A-B526-3D0A55D94DC9}" type="parTrans" cxnId="{3CA50219-4893-4754-A9A8-3B11849D5A3F}">
      <dgm:prSet/>
      <dgm:spPr/>
      <dgm:t>
        <a:bodyPr/>
        <a:lstStyle/>
        <a:p>
          <a:endParaRPr lang="it-IT"/>
        </a:p>
      </dgm:t>
    </dgm:pt>
    <dgm:pt modelId="{EE5FE497-C205-4CBA-82B8-DC4F9BAF5EA6}" type="sibTrans" cxnId="{3CA50219-4893-4754-A9A8-3B11849D5A3F}">
      <dgm:prSet/>
      <dgm:spPr/>
      <dgm:t>
        <a:bodyPr/>
        <a:lstStyle/>
        <a:p>
          <a:endParaRPr lang="it-IT"/>
        </a:p>
      </dgm:t>
    </dgm:pt>
    <dgm:pt modelId="{F11F8004-B290-4549-BA63-2BFC16B305DA}" type="asst">
      <dgm:prSet/>
      <dgm:spPr/>
      <dgm:t>
        <a:bodyPr/>
        <a:lstStyle/>
        <a:p>
          <a:r>
            <a:rPr lang="it-IT"/>
            <a:t>UFFICI: Urbanistica, Edilizia Privata e Pubblica, Ambiente, Concessioni cimiteriali</a:t>
          </a:r>
        </a:p>
      </dgm:t>
    </dgm:pt>
    <dgm:pt modelId="{852E678E-0D77-4BFD-A346-6BBB4FEE9670}" type="parTrans" cxnId="{73785C7B-8AC8-44D0-86A2-78C9CF3B7BB9}">
      <dgm:prSet/>
      <dgm:spPr/>
      <dgm:t>
        <a:bodyPr/>
        <a:lstStyle/>
        <a:p>
          <a:endParaRPr lang="it-IT"/>
        </a:p>
      </dgm:t>
    </dgm:pt>
    <dgm:pt modelId="{7166E81C-E8E5-499C-9DE7-CC69E6275B26}" type="sibTrans" cxnId="{73785C7B-8AC8-44D0-86A2-78C9CF3B7BB9}">
      <dgm:prSet/>
      <dgm:spPr/>
      <dgm:t>
        <a:bodyPr/>
        <a:lstStyle/>
        <a:p>
          <a:endParaRPr lang="it-IT"/>
        </a:p>
      </dgm:t>
    </dgm:pt>
    <dgm:pt modelId="{EC1DC401-B60F-4952-9782-38B64F9967E2}" type="pres">
      <dgm:prSet presAssocID="{B8D42460-16E0-4A42-83CB-5C74A50D5F54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B5806887-E32A-4CEE-AC81-9E99C294BF53}" type="pres">
      <dgm:prSet presAssocID="{C3A06B06-CFB3-4A18-8F8A-017578049379}" presName="root1" presStyleCnt="0"/>
      <dgm:spPr/>
    </dgm:pt>
    <dgm:pt modelId="{E071D1B1-75A7-4D80-A4E1-C5F6F95D6256}" type="pres">
      <dgm:prSet presAssocID="{C3A06B06-CFB3-4A18-8F8A-017578049379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33FF294-9A46-40AF-B842-A0D605688266}" type="pres">
      <dgm:prSet presAssocID="{C3A06B06-CFB3-4A18-8F8A-017578049379}" presName="level2hierChild" presStyleCnt="0"/>
      <dgm:spPr/>
    </dgm:pt>
    <dgm:pt modelId="{528ED83E-48D9-4A7D-8875-DE221DCF47A3}" type="pres">
      <dgm:prSet presAssocID="{D67C02FD-00B6-45F0-8715-248374EC56D0}" presName="conn2-1" presStyleLbl="parChTrans1D2" presStyleIdx="0" presStyleCnt="1"/>
      <dgm:spPr/>
      <dgm:t>
        <a:bodyPr/>
        <a:lstStyle/>
        <a:p>
          <a:endParaRPr lang="it-IT"/>
        </a:p>
      </dgm:t>
    </dgm:pt>
    <dgm:pt modelId="{632C4494-329E-4EA7-BD78-54AEAF98BE5B}" type="pres">
      <dgm:prSet presAssocID="{D67C02FD-00B6-45F0-8715-248374EC56D0}" presName="connTx" presStyleLbl="parChTrans1D2" presStyleIdx="0" presStyleCnt="1"/>
      <dgm:spPr/>
      <dgm:t>
        <a:bodyPr/>
        <a:lstStyle/>
        <a:p>
          <a:endParaRPr lang="it-IT"/>
        </a:p>
      </dgm:t>
    </dgm:pt>
    <dgm:pt modelId="{7F4C706D-9FE2-4922-9920-09DD1D05969A}" type="pres">
      <dgm:prSet presAssocID="{F34E0459-8BE7-44B1-8532-57928B05CD20}" presName="root2" presStyleCnt="0"/>
      <dgm:spPr/>
    </dgm:pt>
    <dgm:pt modelId="{4B3682E8-C852-4044-B8CD-1254A4D67E0D}" type="pres">
      <dgm:prSet presAssocID="{F34E0459-8BE7-44B1-8532-57928B05CD20}" presName="LevelTwoTextNode" presStyleLbl="node2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9FBA23BB-99D8-499A-8299-FD6270D2BB93}" type="pres">
      <dgm:prSet presAssocID="{F34E0459-8BE7-44B1-8532-57928B05CD20}" presName="level3hierChild" presStyleCnt="0"/>
      <dgm:spPr/>
    </dgm:pt>
    <dgm:pt modelId="{DA2FBD7F-369E-4BB5-86E6-3F250F47099A}" type="pres">
      <dgm:prSet presAssocID="{573325DC-13D7-4690-A07E-EF5A99D98EF2}" presName="conn2-1" presStyleLbl="parChTrans1D3" presStyleIdx="0" presStyleCnt="2"/>
      <dgm:spPr/>
      <dgm:t>
        <a:bodyPr/>
        <a:lstStyle/>
        <a:p>
          <a:endParaRPr lang="it-IT"/>
        </a:p>
      </dgm:t>
    </dgm:pt>
    <dgm:pt modelId="{10D02B05-686F-428A-BF4D-B194B06AB6FE}" type="pres">
      <dgm:prSet presAssocID="{573325DC-13D7-4690-A07E-EF5A99D98EF2}" presName="connTx" presStyleLbl="parChTrans1D3" presStyleIdx="0" presStyleCnt="2"/>
      <dgm:spPr/>
      <dgm:t>
        <a:bodyPr/>
        <a:lstStyle/>
        <a:p>
          <a:endParaRPr lang="it-IT"/>
        </a:p>
      </dgm:t>
    </dgm:pt>
    <dgm:pt modelId="{03F7E4AF-C79D-40BD-8076-ECDFDEF5A69C}" type="pres">
      <dgm:prSet presAssocID="{F558601B-9E64-401A-A88D-3EA5ECBCCD02}" presName="root2" presStyleCnt="0"/>
      <dgm:spPr/>
    </dgm:pt>
    <dgm:pt modelId="{98C12B74-EA2F-4C7C-9CE6-3DD14D694E78}" type="pres">
      <dgm:prSet presAssocID="{F558601B-9E64-401A-A88D-3EA5ECBCCD02}" presName="LevelTwoTextNode" presStyleLbl="node3" presStyleIdx="0" presStyleCnt="2" custScaleX="19634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7BDA4F1-2591-455E-B9F1-0F4B7E099108}" type="pres">
      <dgm:prSet presAssocID="{F558601B-9E64-401A-A88D-3EA5ECBCCD02}" presName="level3hierChild" presStyleCnt="0"/>
      <dgm:spPr/>
    </dgm:pt>
    <dgm:pt modelId="{7493537B-970D-484E-BB04-FE700981A942}" type="pres">
      <dgm:prSet presAssocID="{6D71512F-BAC6-47E8-A738-E7848F9C057D}" presName="conn2-1" presStyleLbl="parChTrans1D4" presStyleIdx="0" presStyleCnt="16"/>
      <dgm:spPr/>
      <dgm:t>
        <a:bodyPr/>
        <a:lstStyle/>
        <a:p>
          <a:endParaRPr lang="it-IT"/>
        </a:p>
      </dgm:t>
    </dgm:pt>
    <dgm:pt modelId="{321D0B50-3864-4E34-9AE4-9AEFC9F3F195}" type="pres">
      <dgm:prSet presAssocID="{6D71512F-BAC6-47E8-A738-E7848F9C057D}" presName="connTx" presStyleLbl="parChTrans1D4" presStyleIdx="0" presStyleCnt="16"/>
      <dgm:spPr/>
      <dgm:t>
        <a:bodyPr/>
        <a:lstStyle/>
        <a:p>
          <a:endParaRPr lang="it-IT"/>
        </a:p>
      </dgm:t>
    </dgm:pt>
    <dgm:pt modelId="{E615DE52-4218-4AB0-B1AA-47212B6AF8D3}" type="pres">
      <dgm:prSet presAssocID="{80A31A21-C284-4DB6-B015-80C7AC466F3E}" presName="root2" presStyleCnt="0"/>
      <dgm:spPr/>
    </dgm:pt>
    <dgm:pt modelId="{F22C0143-8C6B-4082-88A4-857B9700309A}" type="pres">
      <dgm:prSet presAssocID="{80A31A21-C284-4DB6-B015-80C7AC466F3E}" presName="LevelTwoTextNode" presStyleLbl="node4" presStyleIdx="0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60C8770-12F7-4DC3-B123-62EF3CED1D52}" type="pres">
      <dgm:prSet presAssocID="{80A31A21-C284-4DB6-B015-80C7AC466F3E}" presName="level3hierChild" presStyleCnt="0"/>
      <dgm:spPr/>
    </dgm:pt>
    <dgm:pt modelId="{7A90FEB1-E303-47B4-83D9-6B2F4881BBC4}" type="pres">
      <dgm:prSet presAssocID="{BFA49632-7552-42AF-BA60-BB1C376DFC66}" presName="conn2-1" presStyleLbl="parChTrans1D4" presStyleIdx="1" presStyleCnt="16"/>
      <dgm:spPr/>
      <dgm:t>
        <a:bodyPr/>
        <a:lstStyle/>
        <a:p>
          <a:endParaRPr lang="it-IT"/>
        </a:p>
      </dgm:t>
    </dgm:pt>
    <dgm:pt modelId="{76E1F6FF-2A85-42C4-9ADE-F865E02639BB}" type="pres">
      <dgm:prSet presAssocID="{BFA49632-7552-42AF-BA60-BB1C376DFC66}" presName="connTx" presStyleLbl="parChTrans1D4" presStyleIdx="1" presStyleCnt="16"/>
      <dgm:spPr/>
      <dgm:t>
        <a:bodyPr/>
        <a:lstStyle/>
        <a:p>
          <a:endParaRPr lang="it-IT"/>
        </a:p>
      </dgm:t>
    </dgm:pt>
    <dgm:pt modelId="{CBA61214-42AD-4B0D-884F-F326CB6F3465}" type="pres">
      <dgm:prSet presAssocID="{02EBEF8E-05DA-44B8-94A9-E550F1D49BD1}" presName="root2" presStyleCnt="0"/>
      <dgm:spPr/>
    </dgm:pt>
    <dgm:pt modelId="{F934B7FE-C16D-417C-B1ED-198BA335ADA4}" type="pres">
      <dgm:prSet presAssocID="{02EBEF8E-05DA-44B8-94A9-E550F1D49BD1}" presName="LevelTwoTextNode" presStyleLbl="asst4" presStyleIdx="0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DB5C84FA-BE9A-463D-8107-6927CD8F0BF1}" type="pres">
      <dgm:prSet presAssocID="{02EBEF8E-05DA-44B8-94A9-E550F1D49BD1}" presName="level3hierChild" presStyleCnt="0"/>
      <dgm:spPr/>
    </dgm:pt>
    <dgm:pt modelId="{4EC61FB7-37F3-4154-B453-F05A62D82A79}" type="pres">
      <dgm:prSet presAssocID="{6685B6E2-309E-4F34-95E6-D173AF4F6699}" presName="conn2-1" presStyleLbl="parChTrans1D4" presStyleIdx="2" presStyleCnt="16"/>
      <dgm:spPr/>
      <dgm:t>
        <a:bodyPr/>
        <a:lstStyle/>
        <a:p>
          <a:endParaRPr lang="it-IT"/>
        </a:p>
      </dgm:t>
    </dgm:pt>
    <dgm:pt modelId="{63EA08D1-9795-40FB-BBDE-BFC1D0B0CAE1}" type="pres">
      <dgm:prSet presAssocID="{6685B6E2-309E-4F34-95E6-D173AF4F6699}" presName="connTx" presStyleLbl="parChTrans1D4" presStyleIdx="2" presStyleCnt="16"/>
      <dgm:spPr/>
      <dgm:t>
        <a:bodyPr/>
        <a:lstStyle/>
        <a:p>
          <a:endParaRPr lang="it-IT"/>
        </a:p>
      </dgm:t>
    </dgm:pt>
    <dgm:pt modelId="{08307650-81BF-4647-BEBD-20DFE66CCC74}" type="pres">
      <dgm:prSet presAssocID="{628A211C-E2C9-46AF-8AA7-B661E91F276D}" presName="root2" presStyleCnt="0"/>
      <dgm:spPr/>
    </dgm:pt>
    <dgm:pt modelId="{CD275CB3-68AF-48DC-BC4B-E7CBB39FE3C4}" type="pres">
      <dgm:prSet presAssocID="{628A211C-E2C9-46AF-8AA7-B661E91F276D}" presName="LevelTwoTextNode" presStyleLbl="node4" presStyleIdx="1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7C9FCC5D-1F80-49C1-9424-AB5D8BBDDA71}" type="pres">
      <dgm:prSet presAssocID="{628A211C-E2C9-46AF-8AA7-B661E91F276D}" presName="level3hierChild" presStyleCnt="0"/>
      <dgm:spPr/>
    </dgm:pt>
    <dgm:pt modelId="{D1CB8195-7B84-4FB1-B6BB-4D637CB02505}" type="pres">
      <dgm:prSet presAssocID="{560B2548-4335-4419-AAC4-EEF4141B7196}" presName="conn2-1" presStyleLbl="parChTrans1D4" presStyleIdx="3" presStyleCnt="16"/>
      <dgm:spPr/>
      <dgm:t>
        <a:bodyPr/>
        <a:lstStyle/>
        <a:p>
          <a:endParaRPr lang="it-IT"/>
        </a:p>
      </dgm:t>
    </dgm:pt>
    <dgm:pt modelId="{06CAD18F-C9B3-413C-BF3A-B479C3CB075C}" type="pres">
      <dgm:prSet presAssocID="{560B2548-4335-4419-AAC4-EEF4141B7196}" presName="connTx" presStyleLbl="parChTrans1D4" presStyleIdx="3" presStyleCnt="16"/>
      <dgm:spPr/>
      <dgm:t>
        <a:bodyPr/>
        <a:lstStyle/>
        <a:p>
          <a:endParaRPr lang="it-IT"/>
        </a:p>
      </dgm:t>
    </dgm:pt>
    <dgm:pt modelId="{269E95A7-EC68-40D7-BB02-9C56ABEF930D}" type="pres">
      <dgm:prSet presAssocID="{8ADAE87A-92C6-4914-A2D3-0EB716E82986}" presName="root2" presStyleCnt="0"/>
      <dgm:spPr/>
    </dgm:pt>
    <dgm:pt modelId="{7EE7C25C-8C93-474A-959F-ADB59661F013}" type="pres">
      <dgm:prSet presAssocID="{8ADAE87A-92C6-4914-A2D3-0EB716E82986}" presName="LevelTwoTextNode" presStyleLbl="asst4" presStyleIdx="1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DFA7AC4-6C20-4C99-A352-B73B09468CBD}" type="pres">
      <dgm:prSet presAssocID="{8ADAE87A-92C6-4914-A2D3-0EB716E82986}" presName="level3hierChild" presStyleCnt="0"/>
      <dgm:spPr/>
    </dgm:pt>
    <dgm:pt modelId="{FE7FBC1C-A8F0-4A5E-A809-FF20C28CD000}" type="pres">
      <dgm:prSet presAssocID="{FB1758A1-070A-4C2F-B552-EF8A1D0E66FF}" presName="conn2-1" presStyleLbl="parChTrans1D4" presStyleIdx="4" presStyleCnt="16"/>
      <dgm:spPr/>
      <dgm:t>
        <a:bodyPr/>
        <a:lstStyle/>
        <a:p>
          <a:endParaRPr lang="it-IT"/>
        </a:p>
      </dgm:t>
    </dgm:pt>
    <dgm:pt modelId="{0B161BF0-555B-4E7A-BCC8-AFD6608AE657}" type="pres">
      <dgm:prSet presAssocID="{FB1758A1-070A-4C2F-B552-EF8A1D0E66FF}" presName="connTx" presStyleLbl="parChTrans1D4" presStyleIdx="4" presStyleCnt="16"/>
      <dgm:spPr/>
      <dgm:t>
        <a:bodyPr/>
        <a:lstStyle/>
        <a:p>
          <a:endParaRPr lang="it-IT"/>
        </a:p>
      </dgm:t>
    </dgm:pt>
    <dgm:pt modelId="{3974FBD0-1A39-4CF4-A0AC-32AAE98EEACA}" type="pres">
      <dgm:prSet presAssocID="{2A98B8E4-89B7-4DAA-9439-2347577D0FF6}" presName="root2" presStyleCnt="0"/>
      <dgm:spPr/>
    </dgm:pt>
    <dgm:pt modelId="{A9D849D7-6A65-4FFE-B153-1162622B08A9}" type="pres">
      <dgm:prSet presAssocID="{2A98B8E4-89B7-4DAA-9439-2347577D0FF6}" presName="LevelTwoTextNode" presStyleLbl="node4" presStyleIdx="2" presStyleCnt="8" custScaleY="12049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8853E-FA52-45D5-A40C-19D2FB7D99DE}" type="pres">
      <dgm:prSet presAssocID="{2A98B8E4-89B7-4DAA-9439-2347577D0FF6}" presName="level3hierChild" presStyleCnt="0"/>
      <dgm:spPr/>
    </dgm:pt>
    <dgm:pt modelId="{20A008D6-7A76-4807-ABDA-B206B3B3DEFD}" type="pres">
      <dgm:prSet presAssocID="{EFB8E93E-D669-4BFA-AC1F-71044CFACAEB}" presName="conn2-1" presStyleLbl="parChTrans1D4" presStyleIdx="5" presStyleCnt="16"/>
      <dgm:spPr/>
      <dgm:t>
        <a:bodyPr/>
        <a:lstStyle/>
        <a:p>
          <a:endParaRPr lang="it-IT"/>
        </a:p>
      </dgm:t>
    </dgm:pt>
    <dgm:pt modelId="{450EDB7E-9DE5-44A1-A2E4-8C4D7352BCDC}" type="pres">
      <dgm:prSet presAssocID="{EFB8E93E-D669-4BFA-AC1F-71044CFACAEB}" presName="connTx" presStyleLbl="parChTrans1D4" presStyleIdx="5" presStyleCnt="16"/>
      <dgm:spPr/>
      <dgm:t>
        <a:bodyPr/>
        <a:lstStyle/>
        <a:p>
          <a:endParaRPr lang="it-IT"/>
        </a:p>
      </dgm:t>
    </dgm:pt>
    <dgm:pt modelId="{8103A78B-8578-40B4-834A-CEC7F0475B97}" type="pres">
      <dgm:prSet presAssocID="{54D039B3-18BB-4408-8F35-97E1F75F40C7}" presName="root2" presStyleCnt="0"/>
      <dgm:spPr/>
    </dgm:pt>
    <dgm:pt modelId="{70038B86-C8E8-4215-87DB-FF6B4FE2B687}" type="pres">
      <dgm:prSet presAssocID="{54D039B3-18BB-4408-8F35-97E1F75F40C7}" presName="LevelTwoTextNode" presStyleLbl="asst4" presStyleIdx="2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3164760-3488-4C17-A85D-420AA525AD42}" type="pres">
      <dgm:prSet presAssocID="{54D039B3-18BB-4408-8F35-97E1F75F40C7}" presName="level3hierChild" presStyleCnt="0"/>
      <dgm:spPr/>
    </dgm:pt>
    <dgm:pt modelId="{7DA88478-E5D6-4881-8E98-BAF3A31D60F4}" type="pres">
      <dgm:prSet presAssocID="{94E3ABDF-3CBC-4CE1-BF4F-AF5D68056154}" presName="conn2-1" presStyleLbl="parChTrans1D4" presStyleIdx="6" presStyleCnt="16"/>
      <dgm:spPr/>
      <dgm:t>
        <a:bodyPr/>
        <a:lstStyle/>
        <a:p>
          <a:endParaRPr lang="it-IT"/>
        </a:p>
      </dgm:t>
    </dgm:pt>
    <dgm:pt modelId="{95D02050-BC87-4E10-AE34-431F9002F19C}" type="pres">
      <dgm:prSet presAssocID="{94E3ABDF-3CBC-4CE1-BF4F-AF5D68056154}" presName="connTx" presStyleLbl="parChTrans1D4" presStyleIdx="6" presStyleCnt="16"/>
      <dgm:spPr/>
      <dgm:t>
        <a:bodyPr/>
        <a:lstStyle/>
        <a:p>
          <a:endParaRPr lang="it-IT"/>
        </a:p>
      </dgm:t>
    </dgm:pt>
    <dgm:pt modelId="{9EEB53DB-CDD8-4213-9065-F651B6FBAD57}" type="pres">
      <dgm:prSet presAssocID="{3A1B38D9-EE3F-4800-8DE4-B47C2D036FC7}" presName="root2" presStyleCnt="0"/>
      <dgm:spPr/>
    </dgm:pt>
    <dgm:pt modelId="{F3C36D3E-B1DE-4F21-9CF1-1F2115401C7A}" type="pres">
      <dgm:prSet presAssocID="{3A1B38D9-EE3F-4800-8DE4-B47C2D036FC7}" presName="LevelTwoTextNode" presStyleLbl="node4" presStyleIdx="3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C7210D1D-1F36-4979-B7C1-8287B2FE5F8A}" type="pres">
      <dgm:prSet presAssocID="{3A1B38D9-EE3F-4800-8DE4-B47C2D036FC7}" presName="level3hierChild" presStyleCnt="0"/>
      <dgm:spPr/>
    </dgm:pt>
    <dgm:pt modelId="{D9224386-2130-4A75-AF62-9146CB4B35F0}" type="pres">
      <dgm:prSet presAssocID="{07BED748-71C6-40EB-B4D3-3A81C21ECEB2}" presName="conn2-1" presStyleLbl="parChTrans1D4" presStyleIdx="7" presStyleCnt="16"/>
      <dgm:spPr/>
      <dgm:t>
        <a:bodyPr/>
        <a:lstStyle/>
        <a:p>
          <a:endParaRPr lang="it-IT"/>
        </a:p>
      </dgm:t>
    </dgm:pt>
    <dgm:pt modelId="{00178F7E-5237-4095-9A77-DE5613C8083A}" type="pres">
      <dgm:prSet presAssocID="{07BED748-71C6-40EB-B4D3-3A81C21ECEB2}" presName="connTx" presStyleLbl="parChTrans1D4" presStyleIdx="7" presStyleCnt="16"/>
      <dgm:spPr/>
      <dgm:t>
        <a:bodyPr/>
        <a:lstStyle/>
        <a:p>
          <a:endParaRPr lang="it-IT"/>
        </a:p>
      </dgm:t>
    </dgm:pt>
    <dgm:pt modelId="{8609CA01-19C2-49D5-93A6-3A48D1234AC9}" type="pres">
      <dgm:prSet presAssocID="{02557656-8318-4C59-9101-0211CB0D919E}" presName="root2" presStyleCnt="0"/>
      <dgm:spPr/>
    </dgm:pt>
    <dgm:pt modelId="{7B3E12D5-6C99-47B3-B149-A5F39B3F4300}" type="pres">
      <dgm:prSet presAssocID="{02557656-8318-4C59-9101-0211CB0D919E}" presName="LevelTwoTextNode" presStyleLbl="asst4" presStyleIdx="3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A3D8DE9-42A0-4380-A8CC-20533B169D20}" type="pres">
      <dgm:prSet presAssocID="{02557656-8318-4C59-9101-0211CB0D919E}" presName="level3hierChild" presStyleCnt="0"/>
      <dgm:spPr/>
    </dgm:pt>
    <dgm:pt modelId="{960251EA-7C9F-4B90-B51B-82B4325FB1BA}" type="pres">
      <dgm:prSet presAssocID="{FDB1D6EB-1B0C-4D7E-ACAB-8C4DACDA10A7}" presName="conn2-1" presStyleLbl="parChTrans1D4" presStyleIdx="8" presStyleCnt="16"/>
      <dgm:spPr/>
      <dgm:t>
        <a:bodyPr/>
        <a:lstStyle/>
        <a:p>
          <a:endParaRPr lang="it-IT"/>
        </a:p>
      </dgm:t>
    </dgm:pt>
    <dgm:pt modelId="{07BABEAE-B81A-401E-AFC3-517C3F8719E6}" type="pres">
      <dgm:prSet presAssocID="{FDB1D6EB-1B0C-4D7E-ACAB-8C4DACDA10A7}" presName="connTx" presStyleLbl="parChTrans1D4" presStyleIdx="8" presStyleCnt="16"/>
      <dgm:spPr/>
      <dgm:t>
        <a:bodyPr/>
        <a:lstStyle/>
        <a:p>
          <a:endParaRPr lang="it-IT"/>
        </a:p>
      </dgm:t>
    </dgm:pt>
    <dgm:pt modelId="{F0BB7EEE-0098-4AC8-B9A9-C08D64BAE320}" type="pres">
      <dgm:prSet presAssocID="{2EA71E55-BB61-408F-A1A4-5B5D91D236F6}" presName="root2" presStyleCnt="0"/>
      <dgm:spPr/>
    </dgm:pt>
    <dgm:pt modelId="{C2EF713E-E76F-4DEE-9FF8-81E6204AAE38}" type="pres">
      <dgm:prSet presAssocID="{2EA71E55-BB61-408F-A1A4-5B5D91D236F6}" presName="LevelTwoTextNode" presStyleLbl="node4" presStyleIdx="4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8ABD877-A9F6-4B5B-9C8C-23068F7555F2}" type="pres">
      <dgm:prSet presAssocID="{2EA71E55-BB61-408F-A1A4-5B5D91D236F6}" presName="level3hierChild" presStyleCnt="0"/>
      <dgm:spPr/>
    </dgm:pt>
    <dgm:pt modelId="{F25347B2-759B-476E-8C76-12A477A007FA}" type="pres">
      <dgm:prSet presAssocID="{17A6392A-0180-44D3-B626-C1F4E8FF7336}" presName="conn2-1" presStyleLbl="parChTrans1D4" presStyleIdx="9" presStyleCnt="16"/>
      <dgm:spPr/>
      <dgm:t>
        <a:bodyPr/>
        <a:lstStyle/>
        <a:p>
          <a:endParaRPr lang="it-IT"/>
        </a:p>
      </dgm:t>
    </dgm:pt>
    <dgm:pt modelId="{AA54DBFE-2B4E-4C5F-8449-EEFFC8550CD5}" type="pres">
      <dgm:prSet presAssocID="{17A6392A-0180-44D3-B626-C1F4E8FF7336}" presName="connTx" presStyleLbl="parChTrans1D4" presStyleIdx="9" presStyleCnt="16"/>
      <dgm:spPr/>
      <dgm:t>
        <a:bodyPr/>
        <a:lstStyle/>
        <a:p>
          <a:endParaRPr lang="it-IT"/>
        </a:p>
      </dgm:t>
    </dgm:pt>
    <dgm:pt modelId="{EF9C0C51-9B9B-4F7E-909D-B12B2BAACC82}" type="pres">
      <dgm:prSet presAssocID="{F61A505D-E7FF-436E-883D-0465E5498644}" presName="root2" presStyleCnt="0"/>
      <dgm:spPr/>
    </dgm:pt>
    <dgm:pt modelId="{1C354B79-5BD3-408D-BFB3-E651E5DBEF51}" type="pres">
      <dgm:prSet presAssocID="{F61A505D-E7FF-436E-883D-0465E5498644}" presName="LevelTwoTextNode" presStyleLbl="asst4" presStyleIdx="4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A2E7ACD-A5E9-426A-8B7D-45A28CDCF353}" type="pres">
      <dgm:prSet presAssocID="{F61A505D-E7FF-436E-883D-0465E5498644}" presName="level3hierChild" presStyleCnt="0"/>
      <dgm:spPr/>
    </dgm:pt>
    <dgm:pt modelId="{D883246F-F8EE-4543-A0DC-483050BBDA8E}" type="pres">
      <dgm:prSet presAssocID="{979C8DB1-F6AC-4707-A1DC-B26F2CA2F669}" presName="conn2-1" presStyleLbl="parChTrans1D3" presStyleIdx="1" presStyleCnt="2"/>
      <dgm:spPr/>
      <dgm:t>
        <a:bodyPr/>
        <a:lstStyle/>
        <a:p>
          <a:endParaRPr lang="it-IT"/>
        </a:p>
      </dgm:t>
    </dgm:pt>
    <dgm:pt modelId="{2E495678-50B7-44AC-A24D-F34E5EAA0442}" type="pres">
      <dgm:prSet presAssocID="{979C8DB1-F6AC-4707-A1DC-B26F2CA2F669}" presName="connTx" presStyleLbl="parChTrans1D3" presStyleIdx="1" presStyleCnt="2"/>
      <dgm:spPr/>
      <dgm:t>
        <a:bodyPr/>
        <a:lstStyle/>
        <a:p>
          <a:endParaRPr lang="it-IT"/>
        </a:p>
      </dgm:t>
    </dgm:pt>
    <dgm:pt modelId="{59F6B48D-E5F7-45D6-8873-9BAEB6776546}" type="pres">
      <dgm:prSet presAssocID="{B2883366-815C-4530-88E0-2A090E4F0015}" presName="root2" presStyleCnt="0"/>
      <dgm:spPr/>
    </dgm:pt>
    <dgm:pt modelId="{5C877FE5-E8DC-4CAD-94A0-EA938D3CAEAF}" type="pres">
      <dgm:prSet presAssocID="{B2883366-815C-4530-88E0-2A090E4F0015}" presName="LevelTwoTextNode" presStyleLbl="node3" presStyleIdx="1" presStyleCnt="2" custScaleX="19210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3C2967F-E29D-4889-B1FC-089556D5B6B2}" type="pres">
      <dgm:prSet presAssocID="{B2883366-815C-4530-88E0-2A090E4F0015}" presName="level3hierChild" presStyleCnt="0"/>
      <dgm:spPr/>
    </dgm:pt>
    <dgm:pt modelId="{2493DD08-FE56-47CB-A609-0839CD22E6AD}" type="pres">
      <dgm:prSet presAssocID="{BB35C5CF-FAA0-4466-A660-8151D1FB0EE3}" presName="conn2-1" presStyleLbl="parChTrans1D4" presStyleIdx="10" presStyleCnt="16"/>
      <dgm:spPr/>
      <dgm:t>
        <a:bodyPr/>
        <a:lstStyle/>
        <a:p>
          <a:endParaRPr lang="it-IT"/>
        </a:p>
      </dgm:t>
    </dgm:pt>
    <dgm:pt modelId="{99F97F22-5386-42D5-8F41-1E09AE635581}" type="pres">
      <dgm:prSet presAssocID="{BB35C5CF-FAA0-4466-A660-8151D1FB0EE3}" presName="connTx" presStyleLbl="parChTrans1D4" presStyleIdx="10" presStyleCnt="16"/>
      <dgm:spPr/>
      <dgm:t>
        <a:bodyPr/>
        <a:lstStyle/>
        <a:p>
          <a:endParaRPr lang="it-IT"/>
        </a:p>
      </dgm:t>
    </dgm:pt>
    <dgm:pt modelId="{AF5FA559-2EA6-4BE7-85B7-23B4EE2FB64C}" type="pres">
      <dgm:prSet presAssocID="{3DDCA2BC-B4C8-4ABE-B1CD-811B22776CAA}" presName="root2" presStyleCnt="0"/>
      <dgm:spPr/>
    </dgm:pt>
    <dgm:pt modelId="{D1A88433-46AF-4A37-AB3B-9270B188E3A7}" type="pres">
      <dgm:prSet presAssocID="{3DDCA2BC-B4C8-4ABE-B1CD-811B22776CAA}" presName="LevelTwoTextNode" presStyleLbl="node4" presStyleIdx="5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02B509C-D7EC-4A09-AC99-08ED97AB8C69}" type="pres">
      <dgm:prSet presAssocID="{3DDCA2BC-B4C8-4ABE-B1CD-811B22776CAA}" presName="level3hierChild" presStyleCnt="0"/>
      <dgm:spPr/>
    </dgm:pt>
    <dgm:pt modelId="{37975D30-5E98-4301-9955-4A046AD8883D}" type="pres">
      <dgm:prSet presAssocID="{E8A8AF38-5776-413A-AE0E-8AA023BDCA81}" presName="conn2-1" presStyleLbl="parChTrans1D4" presStyleIdx="11" presStyleCnt="16"/>
      <dgm:spPr/>
      <dgm:t>
        <a:bodyPr/>
        <a:lstStyle/>
        <a:p>
          <a:endParaRPr lang="it-IT"/>
        </a:p>
      </dgm:t>
    </dgm:pt>
    <dgm:pt modelId="{E05EDE89-8476-4C23-AB5B-960432BBA68D}" type="pres">
      <dgm:prSet presAssocID="{E8A8AF38-5776-413A-AE0E-8AA023BDCA81}" presName="connTx" presStyleLbl="parChTrans1D4" presStyleIdx="11" presStyleCnt="16"/>
      <dgm:spPr/>
      <dgm:t>
        <a:bodyPr/>
        <a:lstStyle/>
        <a:p>
          <a:endParaRPr lang="it-IT"/>
        </a:p>
      </dgm:t>
    </dgm:pt>
    <dgm:pt modelId="{1E5E2CDF-DE8F-4DB2-BCC8-62E995F1B49D}" type="pres">
      <dgm:prSet presAssocID="{C937FB76-520A-40E5-B5B2-780E0179E3F4}" presName="root2" presStyleCnt="0"/>
      <dgm:spPr/>
    </dgm:pt>
    <dgm:pt modelId="{6192D7A2-9923-4825-AA45-8D589C70A705}" type="pres">
      <dgm:prSet presAssocID="{C937FB76-520A-40E5-B5B2-780E0179E3F4}" presName="LevelTwoTextNode" presStyleLbl="asst4" presStyleIdx="5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9F16569F-639C-4085-B598-AF2FD304F407}" type="pres">
      <dgm:prSet presAssocID="{C937FB76-520A-40E5-B5B2-780E0179E3F4}" presName="level3hierChild" presStyleCnt="0"/>
      <dgm:spPr/>
    </dgm:pt>
    <dgm:pt modelId="{CB7E136D-3FB5-45AB-8B3F-5AFF851B9113}" type="pres">
      <dgm:prSet presAssocID="{0A8DA059-1996-451F-8D7B-6CC634753C7F}" presName="conn2-1" presStyleLbl="parChTrans1D4" presStyleIdx="12" presStyleCnt="16"/>
      <dgm:spPr/>
      <dgm:t>
        <a:bodyPr/>
        <a:lstStyle/>
        <a:p>
          <a:endParaRPr lang="it-IT"/>
        </a:p>
      </dgm:t>
    </dgm:pt>
    <dgm:pt modelId="{01DA7C69-3E17-4739-94EA-106EC5D6CDBC}" type="pres">
      <dgm:prSet presAssocID="{0A8DA059-1996-451F-8D7B-6CC634753C7F}" presName="connTx" presStyleLbl="parChTrans1D4" presStyleIdx="12" presStyleCnt="16"/>
      <dgm:spPr/>
      <dgm:t>
        <a:bodyPr/>
        <a:lstStyle/>
        <a:p>
          <a:endParaRPr lang="it-IT"/>
        </a:p>
      </dgm:t>
    </dgm:pt>
    <dgm:pt modelId="{D4A9DFC9-81D4-48DA-8D62-1FDE0C598307}" type="pres">
      <dgm:prSet presAssocID="{23910462-F789-4E14-92C3-1776630CCFBE}" presName="root2" presStyleCnt="0"/>
      <dgm:spPr/>
    </dgm:pt>
    <dgm:pt modelId="{4E55C1FD-CC61-47FC-B43F-EC6C3DFAE44C}" type="pres">
      <dgm:prSet presAssocID="{23910462-F789-4E14-92C3-1776630CCFBE}" presName="LevelTwoTextNode" presStyleLbl="node4" presStyleIdx="6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DEE9A2E9-1E80-4ACC-BB76-4056F2748102}" type="pres">
      <dgm:prSet presAssocID="{23910462-F789-4E14-92C3-1776630CCFBE}" presName="level3hierChild" presStyleCnt="0"/>
      <dgm:spPr/>
    </dgm:pt>
    <dgm:pt modelId="{ABDFB825-D98F-4B56-97FF-4297FA508767}" type="pres">
      <dgm:prSet presAssocID="{94A2653D-A869-4E5A-B526-3D0A55D94DC9}" presName="conn2-1" presStyleLbl="parChTrans1D4" presStyleIdx="13" presStyleCnt="16"/>
      <dgm:spPr/>
      <dgm:t>
        <a:bodyPr/>
        <a:lstStyle/>
        <a:p>
          <a:endParaRPr lang="it-IT"/>
        </a:p>
      </dgm:t>
    </dgm:pt>
    <dgm:pt modelId="{97D143AB-9C5A-403E-9B16-3C5FFFABC838}" type="pres">
      <dgm:prSet presAssocID="{94A2653D-A869-4E5A-B526-3D0A55D94DC9}" presName="connTx" presStyleLbl="parChTrans1D4" presStyleIdx="13" presStyleCnt="16"/>
      <dgm:spPr/>
      <dgm:t>
        <a:bodyPr/>
        <a:lstStyle/>
        <a:p>
          <a:endParaRPr lang="it-IT"/>
        </a:p>
      </dgm:t>
    </dgm:pt>
    <dgm:pt modelId="{02B25F4C-CF7D-457D-A821-6B053336E0BE}" type="pres">
      <dgm:prSet presAssocID="{69CD73A9-1F1F-4F54-8EC8-E6802DC9BCAE}" presName="root2" presStyleCnt="0"/>
      <dgm:spPr/>
    </dgm:pt>
    <dgm:pt modelId="{3A67F174-921D-483E-A59D-C653D2B69DC1}" type="pres">
      <dgm:prSet presAssocID="{69CD73A9-1F1F-4F54-8EC8-E6802DC9BCAE}" presName="LevelTwoTextNode" presStyleLbl="asst4" presStyleIdx="6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97820970-3944-41DB-9A19-22826718EB12}" type="pres">
      <dgm:prSet presAssocID="{69CD73A9-1F1F-4F54-8EC8-E6802DC9BCAE}" presName="level3hierChild" presStyleCnt="0"/>
      <dgm:spPr/>
    </dgm:pt>
    <dgm:pt modelId="{6C1CC2FC-64A1-474D-8732-7EAC819866A2}" type="pres">
      <dgm:prSet presAssocID="{54499423-1CF5-4153-AE8A-616DC744BE49}" presName="conn2-1" presStyleLbl="parChTrans1D4" presStyleIdx="14" presStyleCnt="16"/>
      <dgm:spPr/>
      <dgm:t>
        <a:bodyPr/>
        <a:lstStyle/>
        <a:p>
          <a:endParaRPr lang="it-IT"/>
        </a:p>
      </dgm:t>
    </dgm:pt>
    <dgm:pt modelId="{9928EC2B-7DCA-4F09-8A6F-E293C880575C}" type="pres">
      <dgm:prSet presAssocID="{54499423-1CF5-4153-AE8A-616DC744BE49}" presName="connTx" presStyleLbl="parChTrans1D4" presStyleIdx="14" presStyleCnt="16"/>
      <dgm:spPr/>
      <dgm:t>
        <a:bodyPr/>
        <a:lstStyle/>
        <a:p>
          <a:endParaRPr lang="it-IT"/>
        </a:p>
      </dgm:t>
    </dgm:pt>
    <dgm:pt modelId="{AF27BA77-667D-405F-8F02-1B9A92DADEF1}" type="pres">
      <dgm:prSet presAssocID="{5610B32E-2094-495C-86EE-083369ECA5EC}" presName="root2" presStyleCnt="0"/>
      <dgm:spPr/>
    </dgm:pt>
    <dgm:pt modelId="{534AB98D-3EDE-4C48-BC5E-BFDD3BF0AC80}" type="pres">
      <dgm:prSet presAssocID="{5610B32E-2094-495C-86EE-083369ECA5EC}" presName="LevelTwoTextNode" presStyleLbl="node4" presStyleIdx="7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0ABE0CA-FBE7-43F6-8901-DBFF579AC4CF}" type="pres">
      <dgm:prSet presAssocID="{5610B32E-2094-495C-86EE-083369ECA5EC}" presName="level3hierChild" presStyleCnt="0"/>
      <dgm:spPr/>
    </dgm:pt>
    <dgm:pt modelId="{678F8D9A-4FF3-459B-8D06-6D816919E3F0}" type="pres">
      <dgm:prSet presAssocID="{852E678E-0D77-4BFD-A346-6BBB4FEE9670}" presName="conn2-1" presStyleLbl="parChTrans1D4" presStyleIdx="15" presStyleCnt="16"/>
      <dgm:spPr/>
      <dgm:t>
        <a:bodyPr/>
        <a:lstStyle/>
        <a:p>
          <a:endParaRPr lang="it-IT"/>
        </a:p>
      </dgm:t>
    </dgm:pt>
    <dgm:pt modelId="{CF52EA0C-22FD-4A35-AFD2-714691D383F1}" type="pres">
      <dgm:prSet presAssocID="{852E678E-0D77-4BFD-A346-6BBB4FEE9670}" presName="connTx" presStyleLbl="parChTrans1D4" presStyleIdx="15" presStyleCnt="16"/>
      <dgm:spPr/>
      <dgm:t>
        <a:bodyPr/>
        <a:lstStyle/>
        <a:p>
          <a:endParaRPr lang="it-IT"/>
        </a:p>
      </dgm:t>
    </dgm:pt>
    <dgm:pt modelId="{869C3F8F-2B29-45E6-8C31-C30588B05C3E}" type="pres">
      <dgm:prSet presAssocID="{F11F8004-B290-4549-BA63-2BFC16B305DA}" presName="root2" presStyleCnt="0"/>
      <dgm:spPr/>
    </dgm:pt>
    <dgm:pt modelId="{6A8ECE67-268E-41DD-9493-6787324CD06A}" type="pres">
      <dgm:prSet presAssocID="{F11F8004-B290-4549-BA63-2BFC16B305DA}" presName="LevelTwoTextNode" presStyleLbl="asst4" presStyleIdx="7" presStyleCnt="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36E6FCF-5831-4F34-8E5E-EBB0647EE246}" type="pres">
      <dgm:prSet presAssocID="{F11F8004-B290-4549-BA63-2BFC16B305DA}" presName="level3hierChild" presStyleCnt="0"/>
      <dgm:spPr/>
    </dgm:pt>
  </dgm:ptLst>
  <dgm:cxnLst>
    <dgm:cxn modelId="{FDF8EB30-7F03-4BAE-B31B-3FEE244B2027}" type="presOf" srcId="{3A1B38D9-EE3F-4800-8DE4-B47C2D036FC7}" destId="{F3C36D3E-B1DE-4F21-9CF1-1F2115401C7A}" srcOrd="0" destOrd="0" presId="urn:microsoft.com/office/officeart/2005/8/layout/hierarchy2"/>
    <dgm:cxn modelId="{0AA70AD0-E5FE-4A71-A4E0-7820D3C5D571}" srcId="{F558601B-9E64-401A-A88D-3EA5ECBCCD02}" destId="{80A31A21-C284-4DB6-B015-80C7AC466F3E}" srcOrd="0" destOrd="0" parTransId="{6D71512F-BAC6-47E8-A738-E7848F9C057D}" sibTransId="{3B5B2DF5-5BCB-4400-9BF0-04A6D74A526B}"/>
    <dgm:cxn modelId="{CCF2E10B-1E0A-4F6A-AA30-FCECA01CCA47}" srcId="{F34E0459-8BE7-44B1-8532-57928B05CD20}" destId="{F558601B-9E64-401A-A88D-3EA5ECBCCD02}" srcOrd="0" destOrd="0" parTransId="{573325DC-13D7-4690-A07E-EF5A99D98EF2}" sibTransId="{9A4BB560-5B61-4596-B1EC-8F39F3CCB456}"/>
    <dgm:cxn modelId="{F8ED2D71-F261-4FC3-B920-C17FD8896FF7}" type="presOf" srcId="{94E3ABDF-3CBC-4CE1-BF4F-AF5D68056154}" destId="{95D02050-BC87-4E10-AE34-431F9002F19C}" srcOrd="1" destOrd="0" presId="urn:microsoft.com/office/officeart/2005/8/layout/hierarchy2"/>
    <dgm:cxn modelId="{5C2A4F7C-D3B6-4C27-A7B7-18211E23EE2C}" type="presOf" srcId="{FB1758A1-070A-4C2F-B552-EF8A1D0E66FF}" destId="{FE7FBC1C-A8F0-4A5E-A809-FF20C28CD000}" srcOrd="0" destOrd="0" presId="urn:microsoft.com/office/officeart/2005/8/layout/hierarchy2"/>
    <dgm:cxn modelId="{F14893C3-C2B5-4EF5-A1C0-68B67905D82F}" type="presOf" srcId="{573325DC-13D7-4690-A07E-EF5A99D98EF2}" destId="{DA2FBD7F-369E-4BB5-86E6-3F250F47099A}" srcOrd="0" destOrd="0" presId="urn:microsoft.com/office/officeart/2005/8/layout/hierarchy2"/>
    <dgm:cxn modelId="{486851DE-4310-413D-9493-37B542A0A5CF}" type="presOf" srcId="{C3A06B06-CFB3-4A18-8F8A-017578049379}" destId="{E071D1B1-75A7-4D80-A4E1-C5F6F95D6256}" srcOrd="0" destOrd="0" presId="urn:microsoft.com/office/officeart/2005/8/layout/hierarchy2"/>
    <dgm:cxn modelId="{FFD70F86-D225-42F1-8BBA-005DD7E70323}" type="presOf" srcId="{B2883366-815C-4530-88E0-2A090E4F0015}" destId="{5C877FE5-E8DC-4CAD-94A0-EA938D3CAEAF}" srcOrd="0" destOrd="0" presId="urn:microsoft.com/office/officeart/2005/8/layout/hierarchy2"/>
    <dgm:cxn modelId="{7EFCCE77-3B21-4C61-8D39-7E62F96862F4}" type="presOf" srcId="{F11F8004-B290-4549-BA63-2BFC16B305DA}" destId="{6A8ECE67-268E-41DD-9493-6787324CD06A}" srcOrd="0" destOrd="0" presId="urn:microsoft.com/office/officeart/2005/8/layout/hierarchy2"/>
    <dgm:cxn modelId="{4F75ADAA-C913-4E39-8108-E4BCF50B0952}" srcId="{F558601B-9E64-401A-A88D-3EA5ECBCCD02}" destId="{3A1B38D9-EE3F-4800-8DE4-B47C2D036FC7}" srcOrd="3" destOrd="0" parTransId="{94E3ABDF-3CBC-4CE1-BF4F-AF5D68056154}" sibTransId="{238DEF66-AD89-4D67-86D9-F8988BDF4B54}"/>
    <dgm:cxn modelId="{6B5592CA-3EBA-473E-A9FB-5AE32960DBD7}" type="presOf" srcId="{6685B6E2-309E-4F34-95E6-D173AF4F6699}" destId="{63EA08D1-9795-40FB-BBDE-BFC1D0B0CAE1}" srcOrd="1" destOrd="0" presId="urn:microsoft.com/office/officeart/2005/8/layout/hierarchy2"/>
    <dgm:cxn modelId="{363360E8-D1FF-41CF-A99E-21FDB22826F4}" type="presOf" srcId="{6685B6E2-309E-4F34-95E6-D173AF4F6699}" destId="{4EC61FB7-37F3-4154-B453-F05A62D82A79}" srcOrd="0" destOrd="0" presId="urn:microsoft.com/office/officeart/2005/8/layout/hierarchy2"/>
    <dgm:cxn modelId="{F52BDD22-F384-4E04-9E96-B9601758512D}" type="presOf" srcId="{5610B32E-2094-495C-86EE-083369ECA5EC}" destId="{534AB98D-3EDE-4C48-BC5E-BFDD3BF0AC80}" srcOrd="0" destOrd="0" presId="urn:microsoft.com/office/officeart/2005/8/layout/hierarchy2"/>
    <dgm:cxn modelId="{B6EA6F1F-DB2E-42A5-AA72-29D6E4180C9F}" type="presOf" srcId="{6D71512F-BAC6-47E8-A738-E7848F9C057D}" destId="{321D0B50-3864-4E34-9AE4-9AEFC9F3F195}" srcOrd="1" destOrd="0" presId="urn:microsoft.com/office/officeart/2005/8/layout/hierarchy2"/>
    <dgm:cxn modelId="{A27E10BE-55BA-47E7-A5CD-78188A1CA6D7}" type="presOf" srcId="{852E678E-0D77-4BFD-A346-6BBB4FEE9670}" destId="{CF52EA0C-22FD-4A35-AFD2-714691D383F1}" srcOrd="1" destOrd="0" presId="urn:microsoft.com/office/officeart/2005/8/layout/hierarchy2"/>
    <dgm:cxn modelId="{2AA3BEA0-8524-417E-A500-D03C9F0810FD}" type="presOf" srcId="{560B2548-4335-4419-AAC4-EEF4141B7196}" destId="{06CAD18F-C9B3-413C-BF3A-B479C3CB075C}" srcOrd="1" destOrd="0" presId="urn:microsoft.com/office/officeart/2005/8/layout/hierarchy2"/>
    <dgm:cxn modelId="{ECC0F3D8-BC52-4029-910A-18A6DBF319A9}" type="presOf" srcId="{94E3ABDF-3CBC-4CE1-BF4F-AF5D68056154}" destId="{7DA88478-E5D6-4881-8E98-BAF3A31D60F4}" srcOrd="0" destOrd="0" presId="urn:microsoft.com/office/officeart/2005/8/layout/hierarchy2"/>
    <dgm:cxn modelId="{3FC439DD-F49F-4ECA-B982-42C1F485F8F0}" type="presOf" srcId="{EFB8E93E-D669-4BFA-AC1F-71044CFACAEB}" destId="{20A008D6-7A76-4807-ABDA-B206B3B3DEFD}" srcOrd="0" destOrd="0" presId="urn:microsoft.com/office/officeart/2005/8/layout/hierarchy2"/>
    <dgm:cxn modelId="{CA9ED4CA-10D6-4252-970A-0EB8BFB2824E}" type="presOf" srcId="{07BED748-71C6-40EB-B4D3-3A81C21ECEB2}" destId="{00178F7E-5237-4095-9A77-DE5613C8083A}" srcOrd="1" destOrd="0" presId="urn:microsoft.com/office/officeart/2005/8/layout/hierarchy2"/>
    <dgm:cxn modelId="{DEF42381-9C7B-49B5-BF91-310669C84F0D}" type="presOf" srcId="{FB1758A1-070A-4C2F-B552-EF8A1D0E66FF}" destId="{0B161BF0-555B-4E7A-BCC8-AFD6608AE657}" srcOrd="1" destOrd="0" presId="urn:microsoft.com/office/officeart/2005/8/layout/hierarchy2"/>
    <dgm:cxn modelId="{FCEEF4C1-DB16-47B2-8891-5B368E74FCB9}" srcId="{F558601B-9E64-401A-A88D-3EA5ECBCCD02}" destId="{2A98B8E4-89B7-4DAA-9439-2347577D0FF6}" srcOrd="2" destOrd="0" parTransId="{FB1758A1-070A-4C2F-B552-EF8A1D0E66FF}" sibTransId="{3775D35F-98D7-4F78-AFDA-00D4ED928057}"/>
    <dgm:cxn modelId="{32BB9D9A-A757-4CC5-AD02-11FB5C5D000A}" type="presOf" srcId="{F34E0459-8BE7-44B1-8532-57928B05CD20}" destId="{4B3682E8-C852-4044-B8CD-1254A4D67E0D}" srcOrd="0" destOrd="0" presId="urn:microsoft.com/office/officeart/2005/8/layout/hierarchy2"/>
    <dgm:cxn modelId="{609C70E0-E3AC-463C-ABA9-1FADCE3108E7}" type="presOf" srcId="{54D039B3-18BB-4408-8F35-97E1F75F40C7}" destId="{70038B86-C8E8-4215-87DB-FF6B4FE2B687}" srcOrd="0" destOrd="0" presId="urn:microsoft.com/office/officeart/2005/8/layout/hierarchy2"/>
    <dgm:cxn modelId="{AEC13695-0D6B-4DCB-A0EB-5C41A211947A}" type="presOf" srcId="{54499423-1CF5-4153-AE8A-616DC744BE49}" destId="{6C1CC2FC-64A1-474D-8732-7EAC819866A2}" srcOrd="0" destOrd="0" presId="urn:microsoft.com/office/officeart/2005/8/layout/hierarchy2"/>
    <dgm:cxn modelId="{0D502C15-7961-43FD-BAFB-904C09CA7FCE}" type="presOf" srcId="{80A31A21-C284-4DB6-B015-80C7AC466F3E}" destId="{F22C0143-8C6B-4082-88A4-857B9700309A}" srcOrd="0" destOrd="0" presId="urn:microsoft.com/office/officeart/2005/8/layout/hierarchy2"/>
    <dgm:cxn modelId="{3CA50219-4893-4754-A9A8-3B11849D5A3F}" srcId="{23910462-F789-4E14-92C3-1776630CCFBE}" destId="{69CD73A9-1F1F-4F54-8EC8-E6802DC9BCAE}" srcOrd="0" destOrd="0" parTransId="{94A2653D-A869-4E5A-B526-3D0A55D94DC9}" sibTransId="{EE5FE497-C205-4CBA-82B8-DC4F9BAF5EA6}"/>
    <dgm:cxn modelId="{03D2D9A4-FBFF-4F6E-B5C5-B321893AF200}" type="presOf" srcId="{EFB8E93E-D669-4BFA-AC1F-71044CFACAEB}" destId="{450EDB7E-9DE5-44A1-A2E4-8C4D7352BCDC}" srcOrd="1" destOrd="0" presId="urn:microsoft.com/office/officeart/2005/8/layout/hierarchy2"/>
    <dgm:cxn modelId="{8BAEE933-F2CC-4E93-8DDE-CE45C35BAB5B}" type="presOf" srcId="{2EA71E55-BB61-408F-A1A4-5B5D91D236F6}" destId="{C2EF713E-E76F-4DEE-9FF8-81E6204AAE38}" srcOrd="0" destOrd="0" presId="urn:microsoft.com/office/officeart/2005/8/layout/hierarchy2"/>
    <dgm:cxn modelId="{A054335A-BCA2-4ECB-ABE0-0C550C1C5978}" type="presOf" srcId="{FDB1D6EB-1B0C-4D7E-ACAB-8C4DACDA10A7}" destId="{07BABEAE-B81A-401E-AFC3-517C3F8719E6}" srcOrd="1" destOrd="0" presId="urn:microsoft.com/office/officeart/2005/8/layout/hierarchy2"/>
    <dgm:cxn modelId="{4EC7B43C-3F1F-47CD-AB47-C8B93C669EC6}" srcId="{3DDCA2BC-B4C8-4ABE-B1CD-811B22776CAA}" destId="{C937FB76-520A-40E5-B5B2-780E0179E3F4}" srcOrd="0" destOrd="0" parTransId="{E8A8AF38-5776-413A-AE0E-8AA023BDCA81}" sibTransId="{8F159068-A4AE-4D9F-8101-7F5C565F9250}"/>
    <dgm:cxn modelId="{2D9757A8-7403-4CA9-9E1D-820C3295BEC2}" type="presOf" srcId="{D67C02FD-00B6-45F0-8715-248374EC56D0}" destId="{528ED83E-48D9-4A7D-8875-DE221DCF47A3}" srcOrd="0" destOrd="0" presId="urn:microsoft.com/office/officeart/2005/8/layout/hierarchy2"/>
    <dgm:cxn modelId="{3AA08FE5-F103-4418-BA32-18FDC3A42389}" type="presOf" srcId="{23910462-F789-4E14-92C3-1776630CCFBE}" destId="{4E55C1FD-CC61-47FC-B43F-EC6C3DFAE44C}" srcOrd="0" destOrd="0" presId="urn:microsoft.com/office/officeart/2005/8/layout/hierarchy2"/>
    <dgm:cxn modelId="{502208EB-DDFD-4552-9C9F-E46B9ED44666}" type="presOf" srcId="{573325DC-13D7-4690-A07E-EF5A99D98EF2}" destId="{10D02B05-686F-428A-BF4D-B194B06AB6FE}" srcOrd="1" destOrd="0" presId="urn:microsoft.com/office/officeart/2005/8/layout/hierarchy2"/>
    <dgm:cxn modelId="{D576967A-A17E-40DE-9B36-8706884E5186}" type="presOf" srcId="{979C8DB1-F6AC-4707-A1DC-B26F2CA2F669}" destId="{D883246F-F8EE-4543-A0DC-483050BBDA8E}" srcOrd="0" destOrd="0" presId="urn:microsoft.com/office/officeart/2005/8/layout/hierarchy2"/>
    <dgm:cxn modelId="{72C1D37F-B171-402F-9A05-AF24C27AB010}" type="presOf" srcId="{0A8DA059-1996-451F-8D7B-6CC634753C7F}" destId="{CB7E136D-3FB5-45AB-8B3F-5AFF851B9113}" srcOrd="0" destOrd="0" presId="urn:microsoft.com/office/officeart/2005/8/layout/hierarchy2"/>
    <dgm:cxn modelId="{53CE941A-2C12-4A5C-B5CA-DBDBFC9FD86A}" type="presOf" srcId="{F558601B-9E64-401A-A88D-3EA5ECBCCD02}" destId="{98C12B74-EA2F-4C7C-9CE6-3DD14D694E78}" srcOrd="0" destOrd="0" presId="urn:microsoft.com/office/officeart/2005/8/layout/hierarchy2"/>
    <dgm:cxn modelId="{6F2415E4-07A7-4587-8210-C73561C2C8DD}" type="presOf" srcId="{2A98B8E4-89B7-4DAA-9439-2347577D0FF6}" destId="{A9D849D7-6A65-4FFE-B153-1162622B08A9}" srcOrd="0" destOrd="0" presId="urn:microsoft.com/office/officeart/2005/8/layout/hierarchy2"/>
    <dgm:cxn modelId="{880D3659-7039-4E5C-A04C-F635F3AB95D5}" type="presOf" srcId="{E8A8AF38-5776-413A-AE0E-8AA023BDCA81}" destId="{E05EDE89-8476-4C23-AB5B-960432BBA68D}" srcOrd="1" destOrd="0" presId="urn:microsoft.com/office/officeart/2005/8/layout/hierarchy2"/>
    <dgm:cxn modelId="{B54C3EFF-FB18-430A-BE85-4495F46BDC11}" type="presOf" srcId="{FDB1D6EB-1B0C-4D7E-ACAB-8C4DACDA10A7}" destId="{960251EA-7C9F-4B90-B51B-82B4325FB1BA}" srcOrd="0" destOrd="0" presId="urn:microsoft.com/office/officeart/2005/8/layout/hierarchy2"/>
    <dgm:cxn modelId="{77707804-E24A-4A60-BC0D-FC32FA34EAD8}" type="presOf" srcId="{D67C02FD-00B6-45F0-8715-248374EC56D0}" destId="{632C4494-329E-4EA7-BD78-54AEAF98BE5B}" srcOrd="1" destOrd="0" presId="urn:microsoft.com/office/officeart/2005/8/layout/hierarchy2"/>
    <dgm:cxn modelId="{9088FA93-B081-4668-A430-8256C8C83915}" type="presOf" srcId="{BFA49632-7552-42AF-BA60-BB1C376DFC66}" destId="{76E1F6FF-2A85-42C4-9ADE-F865E02639BB}" srcOrd="1" destOrd="0" presId="urn:microsoft.com/office/officeart/2005/8/layout/hierarchy2"/>
    <dgm:cxn modelId="{E2FB4A33-19D1-4769-A365-3F1F712109B1}" srcId="{B2883366-815C-4530-88E0-2A090E4F0015}" destId="{23910462-F789-4E14-92C3-1776630CCFBE}" srcOrd="1" destOrd="0" parTransId="{0A8DA059-1996-451F-8D7B-6CC634753C7F}" sibTransId="{FBB7C82B-3CC7-46D0-8F25-6A521BE1F91D}"/>
    <dgm:cxn modelId="{3D438309-C096-47FF-BF7F-B101573E13C3}" srcId="{C3A06B06-CFB3-4A18-8F8A-017578049379}" destId="{F34E0459-8BE7-44B1-8532-57928B05CD20}" srcOrd="0" destOrd="0" parTransId="{D67C02FD-00B6-45F0-8715-248374EC56D0}" sibTransId="{2420FC67-379E-4C3A-A563-6782E93898BE}"/>
    <dgm:cxn modelId="{6AD74BF8-F3A4-4B2A-9F91-A7C3D6FA7774}" type="presOf" srcId="{94A2653D-A869-4E5A-B526-3D0A55D94DC9}" destId="{97D143AB-9C5A-403E-9B16-3C5FFFABC838}" srcOrd="1" destOrd="0" presId="urn:microsoft.com/office/officeart/2005/8/layout/hierarchy2"/>
    <dgm:cxn modelId="{54FDA9A8-EFC4-4CD0-90D0-B641EF284735}" srcId="{80A31A21-C284-4DB6-B015-80C7AC466F3E}" destId="{02EBEF8E-05DA-44B8-94A9-E550F1D49BD1}" srcOrd="0" destOrd="0" parTransId="{BFA49632-7552-42AF-BA60-BB1C376DFC66}" sibTransId="{DA02A235-533C-4E1E-952F-5E674A94F07B}"/>
    <dgm:cxn modelId="{6830E3EE-B61E-4D61-A90B-A3E7425A4E00}" type="presOf" srcId="{6D71512F-BAC6-47E8-A738-E7848F9C057D}" destId="{7493537B-970D-484E-BB04-FE700981A942}" srcOrd="0" destOrd="0" presId="urn:microsoft.com/office/officeart/2005/8/layout/hierarchy2"/>
    <dgm:cxn modelId="{82462C56-1C06-4F46-8967-0A813A8988A3}" type="presOf" srcId="{54499423-1CF5-4153-AE8A-616DC744BE49}" destId="{9928EC2B-7DCA-4F09-8A6F-E293C880575C}" srcOrd="1" destOrd="0" presId="urn:microsoft.com/office/officeart/2005/8/layout/hierarchy2"/>
    <dgm:cxn modelId="{8D37BD82-E68E-441B-A797-EA29E0A7B922}" type="presOf" srcId="{BB35C5CF-FAA0-4466-A660-8151D1FB0EE3}" destId="{99F97F22-5386-42D5-8F41-1E09AE635581}" srcOrd="1" destOrd="0" presId="urn:microsoft.com/office/officeart/2005/8/layout/hierarchy2"/>
    <dgm:cxn modelId="{A0A1E105-1189-4596-BC45-4A4890E8EA18}" type="presOf" srcId="{02557656-8318-4C59-9101-0211CB0D919E}" destId="{7B3E12D5-6C99-47B3-B149-A5F39B3F4300}" srcOrd="0" destOrd="0" presId="urn:microsoft.com/office/officeart/2005/8/layout/hierarchy2"/>
    <dgm:cxn modelId="{F34D092A-9807-44E8-8DA6-2FDD840D0AF0}" type="presOf" srcId="{979C8DB1-F6AC-4707-A1DC-B26F2CA2F669}" destId="{2E495678-50B7-44AC-A24D-F34E5EAA0442}" srcOrd="1" destOrd="0" presId="urn:microsoft.com/office/officeart/2005/8/layout/hierarchy2"/>
    <dgm:cxn modelId="{958B87A1-7DF9-4151-89DA-7D9CAFF5D0A8}" srcId="{B2883366-815C-4530-88E0-2A090E4F0015}" destId="{3DDCA2BC-B4C8-4ABE-B1CD-811B22776CAA}" srcOrd="0" destOrd="0" parTransId="{BB35C5CF-FAA0-4466-A660-8151D1FB0EE3}" sibTransId="{E08F8F84-E0A1-45F6-9A6F-74B2DF1F46DE}"/>
    <dgm:cxn modelId="{0A61B727-DF3E-4E92-B5B8-73674AB85986}" type="presOf" srcId="{17A6392A-0180-44D3-B626-C1F4E8FF7336}" destId="{F25347B2-759B-476E-8C76-12A477A007FA}" srcOrd="0" destOrd="0" presId="urn:microsoft.com/office/officeart/2005/8/layout/hierarchy2"/>
    <dgm:cxn modelId="{6CD7F8FD-C1FA-447C-BC05-318729692BBA}" type="presOf" srcId="{852E678E-0D77-4BFD-A346-6BBB4FEE9670}" destId="{678F8D9A-4FF3-459B-8D06-6D816919E3F0}" srcOrd="0" destOrd="0" presId="urn:microsoft.com/office/officeart/2005/8/layout/hierarchy2"/>
    <dgm:cxn modelId="{73785C7B-8AC8-44D0-86A2-78C9CF3B7BB9}" srcId="{5610B32E-2094-495C-86EE-083369ECA5EC}" destId="{F11F8004-B290-4549-BA63-2BFC16B305DA}" srcOrd="0" destOrd="0" parTransId="{852E678E-0D77-4BFD-A346-6BBB4FEE9670}" sibTransId="{7166E81C-E8E5-499C-9DE7-CC69E6275B26}"/>
    <dgm:cxn modelId="{F4BC1736-7F2B-4B8E-85BB-1071A426582E}" srcId="{F34E0459-8BE7-44B1-8532-57928B05CD20}" destId="{B2883366-815C-4530-88E0-2A090E4F0015}" srcOrd="1" destOrd="0" parTransId="{979C8DB1-F6AC-4707-A1DC-B26F2CA2F669}" sibTransId="{D6E251C4-0B67-4A23-A166-B02D68654F84}"/>
    <dgm:cxn modelId="{6CE88973-A47D-4380-98DF-A0916DBBB798}" srcId="{F558601B-9E64-401A-A88D-3EA5ECBCCD02}" destId="{628A211C-E2C9-46AF-8AA7-B661E91F276D}" srcOrd="1" destOrd="0" parTransId="{6685B6E2-309E-4F34-95E6-D173AF4F6699}" sibTransId="{49E4B2C2-2043-40B8-9C8C-3F00B1694C96}"/>
    <dgm:cxn modelId="{DE0AD3AC-4831-45E8-A64F-F26D9C2EC45F}" type="presOf" srcId="{8ADAE87A-92C6-4914-A2D3-0EB716E82986}" destId="{7EE7C25C-8C93-474A-959F-ADB59661F013}" srcOrd="0" destOrd="0" presId="urn:microsoft.com/office/officeart/2005/8/layout/hierarchy2"/>
    <dgm:cxn modelId="{E2145088-D672-48B6-ACB4-E910FD8C10F3}" type="presOf" srcId="{BFA49632-7552-42AF-BA60-BB1C376DFC66}" destId="{7A90FEB1-E303-47B4-83D9-6B2F4881BBC4}" srcOrd="0" destOrd="0" presId="urn:microsoft.com/office/officeart/2005/8/layout/hierarchy2"/>
    <dgm:cxn modelId="{A3E275EE-9AB8-4387-8EAE-228607CC1A41}" type="presOf" srcId="{560B2548-4335-4419-AAC4-EEF4141B7196}" destId="{D1CB8195-7B84-4FB1-B6BB-4D637CB02505}" srcOrd="0" destOrd="0" presId="urn:microsoft.com/office/officeart/2005/8/layout/hierarchy2"/>
    <dgm:cxn modelId="{85555A4F-0655-426F-9402-58EA7FFE6907}" type="presOf" srcId="{BB35C5CF-FAA0-4466-A660-8151D1FB0EE3}" destId="{2493DD08-FE56-47CB-A609-0839CD22E6AD}" srcOrd="0" destOrd="0" presId="urn:microsoft.com/office/officeart/2005/8/layout/hierarchy2"/>
    <dgm:cxn modelId="{65C02653-61BC-4EC7-AE27-879F7C91378B}" srcId="{2A98B8E4-89B7-4DAA-9439-2347577D0FF6}" destId="{54D039B3-18BB-4408-8F35-97E1F75F40C7}" srcOrd="0" destOrd="0" parTransId="{EFB8E93E-D669-4BFA-AC1F-71044CFACAEB}" sibTransId="{30009461-0D4B-4C25-B1BB-E2261CEC6B4C}"/>
    <dgm:cxn modelId="{2EBF84A3-624F-4DCD-B82F-72BB286B2A2C}" srcId="{B2883366-815C-4530-88E0-2A090E4F0015}" destId="{5610B32E-2094-495C-86EE-083369ECA5EC}" srcOrd="2" destOrd="0" parTransId="{54499423-1CF5-4153-AE8A-616DC744BE49}" sibTransId="{2D54DC41-9224-409F-BDE5-4D7F27C24681}"/>
    <dgm:cxn modelId="{1B1200C5-DC77-4F06-BC33-EE9A063520C2}" type="presOf" srcId="{C937FB76-520A-40E5-B5B2-780E0179E3F4}" destId="{6192D7A2-9923-4825-AA45-8D589C70A705}" srcOrd="0" destOrd="0" presId="urn:microsoft.com/office/officeart/2005/8/layout/hierarchy2"/>
    <dgm:cxn modelId="{49C1DA4C-2026-4C12-847F-D532DB16221B}" type="presOf" srcId="{B8D42460-16E0-4A42-83CB-5C74A50D5F54}" destId="{EC1DC401-B60F-4952-9782-38B64F9967E2}" srcOrd="0" destOrd="0" presId="urn:microsoft.com/office/officeart/2005/8/layout/hierarchy2"/>
    <dgm:cxn modelId="{9E93556E-4C0B-49BE-8C1C-1F2C48475649}" type="presOf" srcId="{07BED748-71C6-40EB-B4D3-3A81C21ECEB2}" destId="{D9224386-2130-4A75-AF62-9146CB4B35F0}" srcOrd="0" destOrd="0" presId="urn:microsoft.com/office/officeart/2005/8/layout/hierarchy2"/>
    <dgm:cxn modelId="{C146DEB4-0A20-4E8A-B387-35AC2C32C415}" srcId="{628A211C-E2C9-46AF-8AA7-B661E91F276D}" destId="{8ADAE87A-92C6-4914-A2D3-0EB716E82986}" srcOrd="0" destOrd="0" parTransId="{560B2548-4335-4419-AAC4-EEF4141B7196}" sibTransId="{5E1CA767-703B-4F07-A975-0B3BD15ADEFD}"/>
    <dgm:cxn modelId="{FB1FE7BE-08CA-473C-B0CD-36736E1112E9}" type="presOf" srcId="{94A2653D-A869-4E5A-B526-3D0A55D94DC9}" destId="{ABDFB825-D98F-4B56-97FF-4297FA508767}" srcOrd="0" destOrd="0" presId="urn:microsoft.com/office/officeart/2005/8/layout/hierarchy2"/>
    <dgm:cxn modelId="{99974A50-F03F-4FFA-82A2-BE420180205D}" type="presOf" srcId="{E8A8AF38-5776-413A-AE0E-8AA023BDCA81}" destId="{37975D30-5E98-4301-9955-4A046AD8883D}" srcOrd="0" destOrd="0" presId="urn:microsoft.com/office/officeart/2005/8/layout/hierarchy2"/>
    <dgm:cxn modelId="{06CFAC3D-F2A2-4E5C-8756-4B1A0ACF6B3C}" srcId="{3A1B38D9-EE3F-4800-8DE4-B47C2D036FC7}" destId="{02557656-8318-4C59-9101-0211CB0D919E}" srcOrd="0" destOrd="0" parTransId="{07BED748-71C6-40EB-B4D3-3A81C21ECEB2}" sibTransId="{FA0F40B1-9A55-41E5-A948-D2429C0E6753}"/>
    <dgm:cxn modelId="{E75F7AB4-A5B5-47A1-AE02-3E7B832C50D2}" type="presOf" srcId="{17A6392A-0180-44D3-B626-C1F4E8FF7336}" destId="{AA54DBFE-2B4E-4C5F-8449-EEFFC8550CD5}" srcOrd="1" destOrd="0" presId="urn:microsoft.com/office/officeart/2005/8/layout/hierarchy2"/>
    <dgm:cxn modelId="{F2C654B7-3613-46B1-8131-C8EFC0A6309E}" srcId="{B8D42460-16E0-4A42-83CB-5C74A50D5F54}" destId="{C3A06B06-CFB3-4A18-8F8A-017578049379}" srcOrd="0" destOrd="0" parTransId="{FF36FF4B-9666-4C20-8E8D-EED4018B271A}" sibTransId="{62B6459B-5DE2-4DD5-95F3-A5C7BEDFCD13}"/>
    <dgm:cxn modelId="{9EAFF130-9777-418C-86EE-1A5182FDF1D6}" srcId="{F558601B-9E64-401A-A88D-3EA5ECBCCD02}" destId="{2EA71E55-BB61-408F-A1A4-5B5D91D236F6}" srcOrd="4" destOrd="0" parTransId="{FDB1D6EB-1B0C-4D7E-ACAB-8C4DACDA10A7}" sibTransId="{AC2520B5-F51E-4D90-831A-9DE9C5ADF50B}"/>
    <dgm:cxn modelId="{F40E2275-AFBD-4B50-816F-C530B27A0F1F}" type="presOf" srcId="{69CD73A9-1F1F-4F54-8EC8-E6802DC9BCAE}" destId="{3A67F174-921D-483E-A59D-C653D2B69DC1}" srcOrd="0" destOrd="0" presId="urn:microsoft.com/office/officeart/2005/8/layout/hierarchy2"/>
    <dgm:cxn modelId="{B385DED5-77CD-456D-A654-DF35D00FCEF0}" srcId="{2EA71E55-BB61-408F-A1A4-5B5D91D236F6}" destId="{F61A505D-E7FF-436E-883D-0465E5498644}" srcOrd="0" destOrd="0" parTransId="{17A6392A-0180-44D3-B626-C1F4E8FF7336}" sibTransId="{E39A3B7B-855B-4D5D-8255-4EBC49818013}"/>
    <dgm:cxn modelId="{63A42C9D-7AA4-4806-B9A7-5FA74C4D4FDE}" type="presOf" srcId="{0A8DA059-1996-451F-8D7B-6CC634753C7F}" destId="{01DA7C69-3E17-4739-94EA-106EC5D6CDBC}" srcOrd="1" destOrd="0" presId="urn:microsoft.com/office/officeart/2005/8/layout/hierarchy2"/>
    <dgm:cxn modelId="{4BE2F0D0-06C8-408B-B27A-E0F98FF8201D}" type="presOf" srcId="{F61A505D-E7FF-436E-883D-0465E5498644}" destId="{1C354B79-5BD3-408D-BFB3-E651E5DBEF51}" srcOrd="0" destOrd="0" presId="urn:microsoft.com/office/officeart/2005/8/layout/hierarchy2"/>
    <dgm:cxn modelId="{2CB74140-3AB9-4130-A719-850C4D0D82F4}" type="presOf" srcId="{02EBEF8E-05DA-44B8-94A9-E550F1D49BD1}" destId="{F934B7FE-C16D-417C-B1ED-198BA335ADA4}" srcOrd="0" destOrd="0" presId="urn:microsoft.com/office/officeart/2005/8/layout/hierarchy2"/>
    <dgm:cxn modelId="{C1179003-5398-4440-A0FA-43958D60401F}" type="presOf" srcId="{628A211C-E2C9-46AF-8AA7-B661E91F276D}" destId="{CD275CB3-68AF-48DC-BC4B-E7CBB39FE3C4}" srcOrd="0" destOrd="0" presId="urn:microsoft.com/office/officeart/2005/8/layout/hierarchy2"/>
    <dgm:cxn modelId="{DD3375EA-2491-46BB-A047-6CE2A77BCE69}" type="presOf" srcId="{3DDCA2BC-B4C8-4ABE-B1CD-811B22776CAA}" destId="{D1A88433-46AF-4A37-AB3B-9270B188E3A7}" srcOrd="0" destOrd="0" presId="urn:microsoft.com/office/officeart/2005/8/layout/hierarchy2"/>
    <dgm:cxn modelId="{09ABB128-7910-4527-A41A-CBA5AECCED3C}" type="presParOf" srcId="{EC1DC401-B60F-4952-9782-38B64F9967E2}" destId="{B5806887-E32A-4CEE-AC81-9E99C294BF53}" srcOrd="0" destOrd="0" presId="urn:microsoft.com/office/officeart/2005/8/layout/hierarchy2"/>
    <dgm:cxn modelId="{D59C2626-71FD-4EA4-9527-4A8B51BCA338}" type="presParOf" srcId="{B5806887-E32A-4CEE-AC81-9E99C294BF53}" destId="{E071D1B1-75A7-4D80-A4E1-C5F6F95D6256}" srcOrd="0" destOrd="0" presId="urn:microsoft.com/office/officeart/2005/8/layout/hierarchy2"/>
    <dgm:cxn modelId="{ABEDE077-EA09-4B73-A7ED-43659EFAABE2}" type="presParOf" srcId="{B5806887-E32A-4CEE-AC81-9E99C294BF53}" destId="{E33FF294-9A46-40AF-B842-A0D605688266}" srcOrd="1" destOrd="0" presId="urn:microsoft.com/office/officeart/2005/8/layout/hierarchy2"/>
    <dgm:cxn modelId="{69B651F7-9FF4-4D1B-90F3-1A83AD0DA031}" type="presParOf" srcId="{E33FF294-9A46-40AF-B842-A0D605688266}" destId="{528ED83E-48D9-4A7D-8875-DE221DCF47A3}" srcOrd="0" destOrd="0" presId="urn:microsoft.com/office/officeart/2005/8/layout/hierarchy2"/>
    <dgm:cxn modelId="{2B74F24C-98A6-4EBC-ACE8-677B11102E9A}" type="presParOf" srcId="{528ED83E-48D9-4A7D-8875-DE221DCF47A3}" destId="{632C4494-329E-4EA7-BD78-54AEAF98BE5B}" srcOrd="0" destOrd="0" presId="urn:microsoft.com/office/officeart/2005/8/layout/hierarchy2"/>
    <dgm:cxn modelId="{A2099AA1-8631-488E-B3D8-5E2F6C0695E3}" type="presParOf" srcId="{E33FF294-9A46-40AF-B842-A0D605688266}" destId="{7F4C706D-9FE2-4922-9920-09DD1D05969A}" srcOrd="1" destOrd="0" presId="urn:microsoft.com/office/officeart/2005/8/layout/hierarchy2"/>
    <dgm:cxn modelId="{E843E0BC-4FE7-470F-8708-894D099CDDD1}" type="presParOf" srcId="{7F4C706D-9FE2-4922-9920-09DD1D05969A}" destId="{4B3682E8-C852-4044-B8CD-1254A4D67E0D}" srcOrd="0" destOrd="0" presId="urn:microsoft.com/office/officeart/2005/8/layout/hierarchy2"/>
    <dgm:cxn modelId="{3AACE520-9E70-4578-903D-EE96F36F4257}" type="presParOf" srcId="{7F4C706D-9FE2-4922-9920-09DD1D05969A}" destId="{9FBA23BB-99D8-499A-8299-FD6270D2BB93}" srcOrd="1" destOrd="0" presId="urn:microsoft.com/office/officeart/2005/8/layout/hierarchy2"/>
    <dgm:cxn modelId="{D411D4CB-7693-4423-9B2E-BD473E33F045}" type="presParOf" srcId="{9FBA23BB-99D8-499A-8299-FD6270D2BB93}" destId="{DA2FBD7F-369E-4BB5-86E6-3F250F47099A}" srcOrd="0" destOrd="0" presId="urn:microsoft.com/office/officeart/2005/8/layout/hierarchy2"/>
    <dgm:cxn modelId="{8EA417BC-0BC2-407E-8FB3-A9876F27A81D}" type="presParOf" srcId="{DA2FBD7F-369E-4BB5-86E6-3F250F47099A}" destId="{10D02B05-686F-428A-BF4D-B194B06AB6FE}" srcOrd="0" destOrd="0" presId="urn:microsoft.com/office/officeart/2005/8/layout/hierarchy2"/>
    <dgm:cxn modelId="{4CFEEAFB-7C72-4218-846C-8DD971D29DB0}" type="presParOf" srcId="{9FBA23BB-99D8-499A-8299-FD6270D2BB93}" destId="{03F7E4AF-C79D-40BD-8076-ECDFDEF5A69C}" srcOrd="1" destOrd="0" presId="urn:microsoft.com/office/officeart/2005/8/layout/hierarchy2"/>
    <dgm:cxn modelId="{D0B27DBC-6F50-4733-9C9A-F310A1649314}" type="presParOf" srcId="{03F7E4AF-C79D-40BD-8076-ECDFDEF5A69C}" destId="{98C12B74-EA2F-4C7C-9CE6-3DD14D694E78}" srcOrd="0" destOrd="0" presId="urn:microsoft.com/office/officeart/2005/8/layout/hierarchy2"/>
    <dgm:cxn modelId="{29AB73BF-EFEE-4ADD-88B1-1DED80F7F88A}" type="presParOf" srcId="{03F7E4AF-C79D-40BD-8076-ECDFDEF5A69C}" destId="{17BDA4F1-2591-455E-B9F1-0F4B7E099108}" srcOrd="1" destOrd="0" presId="urn:microsoft.com/office/officeart/2005/8/layout/hierarchy2"/>
    <dgm:cxn modelId="{C24F8B94-3038-4C98-A586-3DB1663BB611}" type="presParOf" srcId="{17BDA4F1-2591-455E-B9F1-0F4B7E099108}" destId="{7493537B-970D-484E-BB04-FE700981A942}" srcOrd="0" destOrd="0" presId="urn:microsoft.com/office/officeart/2005/8/layout/hierarchy2"/>
    <dgm:cxn modelId="{FA213C29-A015-4A8E-8B5B-6462E9A64D48}" type="presParOf" srcId="{7493537B-970D-484E-BB04-FE700981A942}" destId="{321D0B50-3864-4E34-9AE4-9AEFC9F3F195}" srcOrd="0" destOrd="0" presId="urn:microsoft.com/office/officeart/2005/8/layout/hierarchy2"/>
    <dgm:cxn modelId="{1736D4B6-FD61-4903-BAE4-02F796726785}" type="presParOf" srcId="{17BDA4F1-2591-455E-B9F1-0F4B7E099108}" destId="{E615DE52-4218-4AB0-B1AA-47212B6AF8D3}" srcOrd="1" destOrd="0" presId="urn:microsoft.com/office/officeart/2005/8/layout/hierarchy2"/>
    <dgm:cxn modelId="{454A9B8B-6574-4396-A816-E5878A1E9CDA}" type="presParOf" srcId="{E615DE52-4218-4AB0-B1AA-47212B6AF8D3}" destId="{F22C0143-8C6B-4082-88A4-857B9700309A}" srcOrd="0" destOrd="0" presId="urn:microsoft.com/office/officeart/2005/8/layout/hierarchy2"/>
    <dgm:cxn modelId="{D11073E2-A954-40B4-B732-E825CD284733}" type="presParOf" srcId="{E615DE52-4218-4AB0-B1AA-47212B6AF8D3}" destId="{F60C8770-12F7-4DC3-B123-62EF3CED1D52}" srcOrd="1" destOrd="0" presId="urn:microsoft.com/office/officeart/2005/8/layout/hierarchy2"/>
    <dgm:cxn modelId="{ACF0F67B-51BE-4CD9-A2FD-0F961806C413}" type="presParOf" srcId="{F60C8770-12F7-4DC3-B123-62EF3CED1D52}" destId="{7A90FEB1-E303-47B4-83D9-6B2F4881BBC4}" srcOrd="0" destOrd="0" presId="urn:microsoft.com/office/officeart/2005/8/layout/hierarchy2"/>
    <dgm:cxn modelId="{30FC4A65-D0FC-4056-B361-214B5B3E43A0}" type="presParOf" srcId="{7A90FEB1-E303-47B4-83D9-6B2F4881BBC4}" destId="{76E1F6FF-2A85-42C4-9ADE-F865E02639BB}" srcOrd="0" destOrd="0" presId="urn:microsoft.com/office/officeart/2005/8/layout/hierarchy2"/>
    <dgm:cxn modelId="{89FBBBC7-1643-452D-9E4C-FCF8C6A98E42}" type="presParOf" srcId="{F60C8770-12F7-4DC3-B123-62EF3CED1D52}" destId="{CBA61214-42AD-4B0D-884F-F326CB6F3465}" srcOrd="1" destOrd="0" presId="urn:microsoft.com/office/officeart/2005/8/layout/hierarchy2"/>
    <dgm:cxn modelId="{AA330978-D1B5-46AE-BA85-3ACCD62AF313}" type="presParOf" srcId="{CBA61214-42AD-4B0D-884F-F326CB6F3465}" destId="{F934B7FE-C16D-417C-B1ED-198BA335ADA4}" srcOrd="0" destOrd="0" presId="urn:microsoft.com/office/officeart/2005/8/layout/hierarchy2"/>
    <dgm:cxn modelId="{A27BD761-603B-4B1F-84B1-A680F9F06583}" type="presParOf" srcId="{CBA61214-42AD-4B0D-884F-F326CB6F3465}" destId="{DB5C84FA-BE9A-463D-8107-6927CD8F0BF1}" srcOrd="1" destOrd="0" presId="urn:microsoft.com/office/officeart/2005/8/layout/hierarchy2"/>
    <dgm:cxn modelId="{621798A7-FC91-48FB-86A5-BBCD02975D2D}" type="presParOf" srcId="{17BDA4F1-2591-455E-B9F1-0F4B7E099108}" destId="{4EC61FB7-37F3-4154-B453-F05A62D82A79}" srcOrd="2" destOrd="0" presId="urn:microsoft.com/office/officeart/2005/8/layout/hierarchy2"/>
    <dgm:cxn modelId="{100A7A1A-816D-4D4C-9C84-1E37279D6AA6}" type="presParOf" srcId="{4EC61FB7-37F3-4154-B453-F05A62D82A79}" destId="{63EA08D1-9795-40FB-BBDE-BFC1D0B0CAE1}" srcOrd="0" destOrd="0" presId="urn:microsoft.com/office/officeart/2005/8/layout/hierarchy2"/>
    <dgm:cxn modelId="{7B76932D-90B9-4A8A-B32F-D7A31D54CAC7}" type="presParOf" srcId="{17BDA4F1-2591-455E-B9F1-0F4B7E099108}" destId="{08307650-81BF-4647-BEBD-20DFE66CCC74}" srcOrd="3" destOrd="0" presId="urn:microsoft.com/office/officeart/2005/8/layout/hierarchy2"/>
    <dgm:cxn modelId="{375D034D-F64B-45A1-9711-5F02B7C8D9AB}" type="presParOf" srcId="{08307650-81BF-4647-BEBD-20DFE66CCC74}" destId="{CD275CB3-68AF-48DC-BC4B-E7CBB39FE3C4}" srcOrd="0" destOrd="0" presId="urn:microsoft.com/office/officeart/2005/8/layout/hierarchy2"/>
    <dgm:cxn modelId="{506DB046-A617-4334-AB75-D676B0AAC8ED}" type="presParOf" srcId="{08307650-81BF-4647-BEBD-20DFE66CCC74}" destId="{7C9FCC5D-1F80-49C1-9424-AB5D8BBDDA71}" srcOrd="1" destOrd="0" presId="urn:microsoft.com/office/officeart/2005/8/layout/hierarchy2"/>
    <dgm:cxn modelId="{EE9005F7-2A27-447C-9A4A-22E8F2252E27}" type="presParOf" srcId="{7C9FCC5D-1F80-49C1-9424-AB5D8BBDDA71}" destId="{D1CB8195-7B84-4FB1-B6BB-4D637CB02505}" srcOrd="0" destOrd="0" presId="urn:microsoft.com/office/officeart/2005/8/layout/hierarchy2"/>
    <dgm:cxn modelId="{043AA05C-5F03-424A-B403-15FADBA29871}" type="presParOf" srcId="{D1CB8195-7B84-4FB1-B6BB-4D637CB02505}" destId="{06CAD18F-C9B3-413C-BF3A-B479C3CB075C}" srcOrd="0" destOrd="0" presId="urn:microsoft.com/office/officeart/2005/8/layout/hierarchy2"/>
    <dgm:cxn modelId="{97B103E1-2E48-427C-8B34-F91CD1ABD6C5}" type="presParOf" srcId="{7C9FCC5D-1F80-49C1-9424-AB5D8BBDDA71}" destId="{269E95A7-EC68-40D7-BB02-9C56ABEF930D}" srcOrd="1" destOrd="0" presId="urn:microsoft.com/office/officeart/2005/8/layout/hierarchy2"/>
    <dgm:cxn modelId="{BB4231EC-9D83-405B-AD46-BED223B43984}" type="presParOf" srcId="{269E95A7-EC68-40D7-BB02-9C56ABEF930D}" destId="{7EE7C25C-8C93-474A-959F-ADB59661F013}" srcOrd="0" destOrd="0" presId="urn:microsoft.com/office/officeart/2005/8/layout/hierarchy2"/>
    <dgm:cxn modelId="{F3BB4953-4332-400B-8A75-B7AD2A527BBC}" type="presParOf" srcId="{269E95A7-EC68-40D7-BB02-9C56ABEF930D}" destId="{6DFA7AC4-6C20-4C99-A352-B73B09468CBD}" srcOrd="1" destOrd="0" presId="urn:microsoft.com/office/officeart/2005/8/layout/hierarchy2"/>
    <dgm:cxn modelId="{80879153-D8F3-4C88-B39D-2A29632E5EA3}" type="presParOf" srcId="{17BDA4F1-2591-455E-B9F1-0F4B7E099108}" destId="{FE7FBC1C-A8F0-4A5E-A809-FF20C28CD000}" srcOrd="4" destOrd="0" presId="urn:microsoft.com/office/officeart/2005/8/layout/hierarchy2"/>
    <dgm:cxn modelId="{457BE37C-6FD3-4188-938B-4CF5036ADA5D}" type="presParOf" srcId="{FE7FBC1C-A8F0-4A5E-A809-FF20C28CD000}" destId="{0B161BF0-555B-4E7A-BCC8-AFD6608AE657}" srcOrd="0" destOrd="0" presId="urn:microsoft.com/office/officeart/2005/8/layout/hierarchy2"/>
    <dgm:cxn modelId="{D5410622-A189-406F-8B13-C57BC36A3C82}" type="presParOf" srcId="{17BDA4F1-2591-455E-B9F1-0F4B7E099108}" destId="{3974FBD0-1A39-4CF4-A0AC-32AAE98EEACA}" srcOrd="5" destOrd="0" presId="urn:microsoft.com/office/officeart/2005/8/layout/hierarchy2"/>
    <dgm:cxn modelId="{01CC73AD-15BD-48A2-AF37-477623F3AE0D}" type="presParOf" srcId="{3974FBD0-1A39-4CF4-A0AC-32AAE98EEACA}" destId="{A9D849D7-6A65-4FFE-B153-1162622B08A9}" srcOrd="0" destOrd="0" presId="urn:microsoft.com/office/officeart/2005/8/layout/hierarchy2"/>
    <dgm:cxn modelId="{6EC617E8-6A9B-4F91-BAA3-3DD2E05C20F7}" type="presParOf" srcId="{3974FBD0-1A39-4CF4-A0AC-32AAE98EEACA}" destId="{E4D8853E-FA52-45D5-A40C-19D2FB7D99DE}" srcOrd="1" destOrd="0" presId="urn:microsoft.com/office/officeart/2005/8/layout/hierarchy2"/>
    <dgm:cxn modelId="{4B47CDC0-2A4E-4CFB-9FA2-602566EE12CC}" type="presParOf" srcId="{E4D8853E-FA52-45D5-A40C-19D2FB7D99DE}" destId="{20A008D6-7A76-4807-ABDA-B206B3B3DEFD}" srcOrd="0" destOrd="0" presId="urn:microsoft.com/office/officeart/2005/8/layout/hierarchy2"/>
    <dgm:cxn modelId="{8586333B-C44A-447E-9300-8546FE2BDC21}" type="presParOf" srcId="{20A008D6-7A76-4807-ABDA-B206B3B3DEFD}" destId="{450EDB7E-9DE5-44A1-A2E4-8C4D7352BCDC}" srcOrd="0" destOrd="0" presId="urn:microsoft.com/office/officeart/2005/8/layout/hierarchy2"/>
    <dgm:cxn modelId="{37F7156B-F2D1-47B1-9F5B-72ABC1F7E9C6}" type="presParOf" srcId="{E4D8853E-FA52-45D5-A40C-19D2FB7D99DE}" destId="{8103A78B-8578-40B4-834A-CEC7F0475B97}" srcOrd="1" destOrd="0" presId="urn:microsoft.com/office/officeart/2005/8/layout/hierarchy2"/>
    <dgm:cxn modelId="{B3FF86B7-A971-44B6-8C3B-B4F26D72DD17}" type="presParOf" srcId="{8103A78B-8578-40B4-834A-CEC7F0475B97}" destId="{70038B86-C8E8-4215-87DB-FF6B4FE2B687}" srcOrd="0" destOrd="0" presId="urn:microsoft.com/office/officeart/2005/8/layout/hierarchy2"/>
    <dgm:cxn modelId="{94CB1014-214E-4872-B945-07D49A86FA9D}" type="presParOf" srcId="{8103A78B-8578-40B4-834A-CEC7F0475B97}" destId="{63164760-3488-4C17-A85D-420AA525AD42}" srcOrd="1" destOrd="0" presId="urn:microsoft.com/office/officeart/2005/8/layout/hierarchy2"/>
    <dgm:cxn modelId="{797A7776-9546-4340-8CAE-1A8AC2D79077}" type="presParOf" srcId="{17BDA4F1-2591-455E-B9F1-0F4B7E099108}" destId="{7DA88478-E5D6-4881-8E98-BAF3A31D60F4}" srcOrd="6" destOrd="0" presId="urn:microsoft.com/office/officeart/2005/8/layout/hierarchy2"/>
    <dgm:cxn modelId="{4944D25F-6FA9-49B8-99A0-0B3FEC738776}" type="presParOf" srcId="{7DA88478-E5D6-4881-8E98-BAF3A31D60F4}" destId="{95D02050-BC87-4E10-AE34-431F9002F19C}" srcOrd="0" destOrd="0" presId="urn:microsoft.com/office/officeart/2005/8/layout/hierarchy2"/>
    <dgm:cxn modelId="{5F5D4A21-939C-40D4-B3CC-62FD431F850D}" type="presParOf" srcId="{17BDA4F1-2591-455E-B9F1-0F4B7E099108}" destId="{9EEB53DB-CDD8-4213-9065-F651B6FBAD57}" srcOrd="7" destOrd="0" presId="urn:microsoft.com/office/officeart/2005/8/layout/hierarchy2"/>
    <dgm:cxn modelId="{95E9928F-1112-4801-B565-7325916B9737}" type="presParOf" srcId="{9EEB53DB-CDD8-4213-9065-F651B6FBAD57}" destId="{F3C36D3E-B1DE-4F21-9CF1-1F2115401C7A}" srcOrd="0" destOrd="0" presId="urn:microsoft.com/office/officeart/2005/8/layout/hierarchy2"/>
    <dgm:cxn modelId="{592B4CCB-8246-48DC-85BC-D4833970BCA8}" type="presParOf" srcId="{9EEB53DB-CDD8-4213-9065-F651B6FBAD57}" destId="{C7210D1D-1F36-4979-B7C1-8287B2FE5F8A}" srcOrd="1" destOrd="0" presId="urn:microsoft.com/office/officeart/2005/8/layout/hierarchy2"/>
    <dgm:cxn modelId="{01F60B10-8F2D-46E3-AACA-37502DAED487}" type="presParOf" srcId="{C7210D1D-1F36-4979-B7C1-8287B2FE5F8A}" destId="{D9224386-2130-4A75-AF62-9146CB4B35F0}" srcOrd="0" destOrd="0" presId="urn:microsoft.com/office/officeart/2005/8/layout/hierarchy2"/>
    <dgm:cxn modelId="{9DC6F9F5-42A9-4265-A924-D32CD4D05FB4}" type="presParOf" srcId="{D9224386-2130-4A75-AF62-9146CB4B35F0}" destId="{00178F7E-5237-4095-9A77-DE5613C8083A}" srcOrd="0" destOrd="0" presId="urn:microsoft.com/office/officeart/2005/8/layout/hierarchy2"/>
    <dgm:cxn modelId="{0C069737-CE42-4359-A183-8554B2300C07}" type="presParOf" srcId="{C7210D1D-1F36-4979-B7C1-8287B2FE5F8A}" destId="{8609CA01-19C2-49D5-93A6-3A48D1234AC9}" srcOrd="1" destOrd="0" presId="urn:microsoft.com/office/officeart/2005/8/layout/hierarchy2"/>
    <dgm:cxn modelId="{E4A3BB53-DE48-442C-A22B-EE51B9E36F49}" type="presParOf" srcId="{8609CA01-19C2-49D5-93A6-3A48D1234AC9}" destId="{7B3E12D5-6C99-47B3-B149-A5F39B3F4300}" srcOrd="0" destOrd="0" presId="urn:microsoft.com/office/officeart/2005/8/layout/hierarchy2"/>
    <dgm:cxn modelId="{0C22167F-EC48-46DA-9F16-588C854F38A9}" type="presParOf" srcId="{8609CA01-19C2-49D5-93A6-3A48D1234AC9}" destId="{FA3D8DE9-42A0-4380-A8CC-20533B169D20}" srcOrd="1" destOrd="0" presId="urn:microsoft.com/office/officeart/2005/8/layout/hierarchy2"/>
    <dgm:cxn modelId="{9F642792-FF81-47E4-9CCA-43B493E33940}" type="presParOf" srcId="{17BDA4F1-2591-455E-B9F1-0F4B7E099108}" destId="{960251EA-7C9F-4B90-B51B-82B4325FB1BA}" srcOrd="8" destOrd="0" presId="urn:microsoft.com/office/officeart/2005/8/layout/hierarchy2"/>
    <dgm:cxn modelId="{04C1ED7B-854B-4F66-9041-9EC2D0B56571}" type="presParOf" srcId="{960251EA-7C9F-4B90-B51B-82B4325FB1BA}" destId="{07BABEAE-B81A-401E-AFC3-517C3F8719E6}" srcOrd="0" destOrd="0" presId="urn:microsoft.com/office/officeart/2005/8/layout/hierarchy2"/>
    <dgm:cxn modelId="{D3B6A003-0D1A-41B6-84EF-11EA5F00BCFE}" type="presParOf" srcId="{17BDA4F1-2591-455E-B9F1-0F4B7E099108}" destId="{F0BB7EEE-0098-4AC8-B9A9-C08D64BAE320}" srcOrd="9" destOrd="0" presId="urn:microsoft.com/office/officeart/2005/8/layout/hierarchy2"/>
    <dgm:cxn modelId="{8D1CD9A1-9FFC-4924-9994-F596102B0BCF}" type="presParOf" srcId="{F0BB7EEE-0098-4AC8-B9A9-C08D64BAE320}" destId="{C2EF713E-E76F-4DEE-9FF8-81E6204AAE38}" srcOrd="0" destOrd="0" presId="urn:microsoft.com/office/officeart/2005/8/layout/hierarchy2"/>
    <dgm:cxn modelId="{AC279E79-828E-4FB6-8FC8-555226B6EDDB}" type="presParOf" srcId="{F0BB7EEE-0098-4AC8-B9A9-C08D64BAE320}" destId="{E8ABD877-A9F6-4B5B-9C8C-23068F7555F2}" srcOrd="1" destOrd="0" presId="urn:microsoft.com/office/officeart/2005/8/layout/hierarchy2"/>
    <dgm:cxn modelId="{F86A3C95-8830-449E-B234-FDF3A604CCE9}" type="presParOf" srcId="{E8ABD877-A9F6-4B5B-9C8C-23068F7555F2}" destId="{F25347B2-759B-476E-8C76-12A477A007FA}" srcOrd="0" destOrd="0" presId="urn:microsoft.com/office/officeart/2005/8/layout/hierarchy2"/>
    <dgm:cxn modelId="{A7A5A06A-E476-4501-A356-E0C6506C2C7A}" type="presParOf" srcId="{F25347B2-759B-476E-8C76-12A477A007FA}" destId="{AA54DBFE-2B4E-4C5F-8449-EEFFC8550CD5}" srcOrd="0" destOrd="0" presId="urn:microsoft.com/office/officeart/2005/8/layout/hierarchy2"/>
    <dgm:cxn modelId="{2E11B6A2-AA29-4E7A-85FF-A05B1C4876E8}" type="presParOf" srcId="{E8ABD877-A9F6-4B5B-9C8C-23068F7555F2}" destId="{EF9C0C51-9B9B-4F7E-909D-B12B2BAACC82}" srcOrd="1" destOrd="0" presId="urn:microsoft.com/office/officeart/2005/8/layout/hierarchy2"/>
    <dgm:cxn modelId="{B9CCB69A-7A52-4612-996E-457C377A23C9}" type="presParOf" srcId="{EF9C0C51-9B9B-4F7E-909D-B12B2BAACC82}" destId="{1C354B79-5BD3-408D-BFB3-E651E5DBEF51}" srcOrd="0" destOrd="0" presId="urn:microsoft.com/office/officeart/2005/8/layout/hierarchy2"/>
    <dgm:cxn modelId="{094B1B92-3BA5-4594-ADA3-90E3F5E07EB3}" type="presParOf" srcId="{EF9C0C51-9B9B-4F7E-909D-B12B2BAACC82}" destId="{1A2E7ACD-A5E9-426A-8B7D-45A28CDCF353}" srcOrd="1" destOrd="0" presId="urn:microsoft.com/office/officeart/2005/8/layout/hierarchy2"/>
    <dgm:cxn modelId="{2914475D-4B0E-47EA-BCAE-513AED6A4B94}" type="presParOf" srcId="{9FBA23BB-99D8-499A-8299-FD6270D2BB93}" destId="{D883246F-F8EE-4543-A0DC-483050BBDA8E}" srcOrd="2" destOrd="0" presId="urn:microsoft.com/office/officeart/2005/8/layout/hierarchy2"/>
    <dgm:cxn modelId="{83DA5725-B8F7-4725-9DFB-77FFBC75BCE1}" type="presParOf" srcId="{D883246F-F8EE-4543-A0DC-483050BBDA8E}" destId="{2E495678-50B7-44AC-A24D-F34E5EAA0442}" srcOrd="0" destOrd="0" presId="urn:microsoft.com/office/officeart/2005/8/layout/hierarchy2"/>
    <dgm:cxn modelId="{A3377285-F831-45C3-9377-7BCEE5E2E41E}" type="presParOf" srcId="{9FBA23BB-99D8-499A-8299-FD6270D2BB93}" destId="{59F6B48D-E5F7-45D6-8873-9BAEB6776546}" srcOrd="3" destOrd="0" presId="urn:microsoft.com/office/officeart/2005/8/layout/hierarchy2"/>
    <dgm:cxn modelId="{ED87FB1E-3286-4D09-8237-A959A4302275}" type="presParOf" srcId="{59F6B48D-E5F7-45D6-8873-9BAEB6776546}" destId="{5C877FE5-E8DC-4CAD-94A0-EA938D3CAEAF}" srcOrd="0" destOrd="0" presId="urn:microsoft.com/office/officeart/2005/8/layout/hierarchy2"/>
    <dgm:cxn modelId="{2724172C-DBBF-46AC-888D-3B2C1C1A337A}" type="presParOf" srcId="{59F6B48D-E5F7-45D6-8873-9BAEB6776546}" destId="{63C2967F-E29D-4889-B1FC-089556D5B6B2}" srcOrd="1" destOrd="0" presId="urn:microsoft.com/office/officeart/2005/8/layout/hierarchy2"/>
    <dgm:cxn modelId="{D8E03578-2219-43B7-81D2-8EEAD3F26958}" type="presParOf" srcId="{63C2967F-E29D-4889-B1FC-089556D5B6B2}" destId="{2493DD08-FE56-47CB-A609-0839CD22E6AD}" srcOrd="0" destOrd="0" presId="urn:microsoft.com/office/officeart/2005/8/layout/hierarchy2"/>
    <dgm:cxn modelId="{32F3B74A-6E97-4942-827A-552A9157702F}" type="presParOf" srcId="{2493DD08-FE56-47CB-A609-0839CD22E6AD}" destId="{99F97F22-5386-42D5-8F41-1E09AE635581}" srcOrd="0" destOrd="0" presId="urn:microsoft.com/office/officeart/2005/8/layout/hierarchy2"/>
    <dgm:cxn modelId="{C4DBFDBB-A67E-4B68-ABC4-474454BC48DA}" type="presParOf" srcId="{63C2967F-E29D-4889-B1FC-089556D5B6B2}" destId="{AF5FA559-2EA6-4BE7-85B7-23B4EE2FB64C}" srcOrd="1" destOrd="0" presId="urn:microsoft.com/office/officeart/2005/8/layout/hierarchy2"/>
    <dgm:cxn modelId="{90B6DFCE-59A5-423C-BBD7-2193FA22AB00}" type="presParOf" srcId="{AF5FA559-2EA6-4BE7-85B7-23B4EE2FB64C}" destId="{D1A88433-46AF-4A37-AB3B-9270B188E3A7}" srcOrd="0" destOrd="0" presId="urn:microsoft.com/office/officeart/2005/8/layout/hierarchy2"/>
    <dgm:cxn modelId="{26386FAC-0AAA-4F96-BCE6-99F63E456033}" type="presParOf" srcId="{AF5FA559-2EA6-4BE7-85B7-23B4EE2FB64C}" destId="{502B509C-D7EC-4A09-AC99-08ED97AB8C69}" srcOrd="1" destOrd="0" presId="urn:microsoft.com/office/officeart/2005/8/layout/hierarchy2"/>
    <dgm:cxn modelId="{C222B8E7-204A-4C58-9590-9A3E6F293900}" type="presParOf" srcId="{502B509C-D7EC-4A09-AC99-08ED97AB8C69}" destId="{37975D30-5E98-4301-9955-4A046AD8883D}" srcOrd="0" destOrd="0" presId="urn:microsoft.com/office/officeart/2005/8/layout/hierarchy2"/>
    <dgm:cxn modelId="{D4E8044D-6426-4FE3-A977-B9221801BFBA}" type="presParOf" srcId="{37975D30-5E98-4301-9955-4A046AD8883D}" destId="{E05EDE89-8476-4C23-AB5B-960432BBA68D}" srcOrd="0" destOrd="0" presId="urn:microsoft.com/office/officeart/2005/8/layout/hierarchy2"/>
    <dgm:cxn modelId="{B7F6C25B-DA6A-4681-82BC-306BB08C9F4E}" type="presParOf" srcId="{502B509C-D7EC-4A09-AC99-08ED97AB8C69}" destId="{1E5E2CDF-DE8F-4DB2-BCC8-62E995F1B49D}" srcOrd="1" destOrd="0" presId="urn:microsoft.com/office/officeart/2005/8/layout/hierarchy2"/>
    <dgm:cxn modelId="{68EF5A25-96BB-4F23-B1BE-F8D5E32FC366}" type="presParOf" srcId="{1E5E2CDF-DE8F-4DB2-BCC8-62E995F1B49D}" destId="{6192D7A2-9923-4825-AA45-8D589C70A705}" srcOrd="0" destOrd="0" presId="urn:microsoft.com/office/officeart/2005/8/layout/hierarchy2"/>
    <dgm:cxn modelId="{161AA374-E8DF-47EE-9F9B-AF476F5BFCFB}" type="presParOf" srcId="{1E5E2CDF-DE8F-4DB2-BCC8-62E995F1B49D}" destId="{9F16569F-639C-4085-B598-AF2FD304F407}" srcOrd="1" destOrd="0" presId="urn:microsoft.com/office/officeart/2005/8/layout/hierarchy2"/>
    <dgm:cxn modelId="{5DE045E1-7CE3-40FF-8A20-53B2D75008CC}" type="presParOf" srcId="{63C2967F-E29D-4889-B1FC-089556D5B6B2}" destId="{CB7E136D-3FB5-45AB-8B3F-5AFF851B9113}" srcOrd="2" destOrd="0" presId="urn:microsoft.com/office/officeart/2005/8/layout/hierarchy2"/>
    <dgm:cxn modelId="{097AE874-DF1C-4B52-BB38-F03F3C3B97A5}" type="presParOf" srcId="{CB7E136D-3FB5-45AB-8B3F-5AFF851B9113}" destId="{01DA7C69-3E17-4739-94EA-106EC5D6CDBC}" srcOrd="0" destOrd="0" presId="urn:microsoft.com/office/officeart/2005/8/layout/hierarchy2"/>
    <dgm:cxn modelId="{897B459B-85E6-490B-9BCD-2CAD961A360D}" type="presParOf" srcId="{63C2967F-E29D-4889-B1FC-089556D5B6B2}" destId="{D4A9DFC9-81D4-48DA-8D62-1FDE0C598307}" srcOrd="3" destOrd="0" presId="urn:microsoft.com/office/officeart/2005/8/layout/hierarchy2"/>
    <dgm:cxn modelId="{84EE5B98-07CE-4603-B05A-0AF98072A8ED}" type="presParOf" srcId="{D4A9DFC9-81D4-48DA-8D62-1FDE0C598307}" destId="{4E55C1FD-CC61-47FC-B43F-EC6C3DFAE44C}" srcOrd="0" destOrd="0" presId="urn:microsoft.com/office/officeart/2005/8/layout/hierarchy2"/>
    <dgm:cxn modelId="{F979C69C-A336-4FBA-9C4E-292EA56634E7}" type="presParOf" srcId="{D4A9DFC9-81D4-48DA-8D62-1FDE0C598307}" destId="{DEE9A2E9-1E80-4ACC-BB76-4056F2748102}" srcOrd="1" destOrd="0" presId="urn:microsoft.com/office/officeart/2005/8/layout/hierarchy2"/>
    <dgm:cxn modelId="{A566A729-7A5C-4DCA-8C30-3EF363D7B30D}" type="presParOf" srcId="{DEE9A2E9-1E80-4ACC-BB76-4056F2748102}" destId="{ABDFB825-D98F-4B56-97FF-4297FA508767}" srcOrd="0" destOrd="0" presId="urn:microsoft.com/office/officeart/2005/8/layout/hierarchy2"/>
    <dgm:cxn modelId="{A00333AA-0CC5-4E0C-82D1-87B4B13A1EE7}" type="presParOf" srcId="{ABDFB825-D98F-4B56-97FF-4297FA508767}" destId="{97D143AB-9C5A-403E-9B16-3C5FFFABC838}" srcOrd="0" destOrd="0" presId="urn:microsoft.com/office/officeart/2005/8/layout/hierarchy2"/>
    <dgm:cxn modelId="{708F8E6E-9274-4E78-A883-E9019072D10E}" type="presParOf" srcId="{DEE9A2E9-1E80-4ACC-BB76-4056F2748102}" destId="{02B25F4C-CF7D-457D-A821-6B053336E0BE}" srcOrd="1" destOrd="0" presId="urn:microsoft.com/office/officeart/2005/8/layout/hierarchy2"/>
    <dgm:cxn modelId="{E38430FA-F136-4092-8D2D-B3AF25E26A1C}" type="presParOf" srcId="{02B25F4C-CF7D-457D-A821-6B053336E0BE}" destId="{3A67F174-921D-483E-A59D-C653D2B69DC1}" srcOrd="0" destOrd="0" presId="urn:microsoft.com/office/officeart/2005/8/layout/hierarchy2"/>
    <dgm:cxn modelId="{333CF1CD-FDA5-46E2-B72C-3488FA73ADC5}" type="presParOf" srcId="{02B25F4C-CF7D-457D-A821-6B053336E0BE}" destId="{97820970-3944-41DB-9A19-22826718EB12}" srcOrd="1" destOrd="0" presId="urn:microsoft.com/office/officeart/2005/8/layout/hierarchy2"/>
    <dgm:cxn modelId="{915DC384-C833-4428-BCF5-72C53CC5051D}" type="presParOf" srcId="{63C2967F-E29D-4889-B1FC-089556D5B6B2}" destId="{6C1CC2FC-64A1-474D-8732-7EAC819866A2}" srcOrd="4" destOrd="0" presId="urn:microsoft.com/office/officeart/2005/8/layout/hierarchy2"/>
    <dgm:cxn modelId="{C7840198-56A2-41C1-A9DD-452E9C74C0CD}" type="presParOf" srcId="{6C1CC2FC-64A1-474D-8732-7EAC819866A2}" destId="{9928EC2B-7DCA-4F09-8A6F-E293C880575C}" srcOrd="0" destOrd="0" presId="urn:microsoft.com/office/officeart/2005/8/layout/hierarchy2"/>
    <dgm:cxn modelId="{ABDAF4F0-06A5-4FF2-9D78-87D1096FEB69}" type="presParOf" srcId="{63C2967F-E29D-4889-B1FC-089556D5B6B2}" destId="{AF27BA77-667D-405F-8F02-1B9A92DADEF1}" srcOrd="5" destOrd="0" presId="urn:microsoft.com/office/officeart/2005/8/layout/hierarchy2"/>
    <dgm:cxn modelId="{E931AE10-523C-49D3-BE1A-45F25857ADA1}" type="presParOf" srcId="{AF27BA77-667D-405F-8F02-1B9A92DADEF1}" destId="{534AB98D-3EDE-4C48-BC5E-BFDD3BF0AC80}" srcOrd="0" destOrd="0" presId="urn:microsoft.com/office/officeart/2005/8/layout/hierarchy2"/>
    <dgm:cxn modelId="{D6708614-80FD-4328-95BB-2CBF20332ECD}" type="presParOf" srcId="{AF27BA77-667D-405F-8F02-1B9A92DADEF1}" destId="{20ABE0CA-FBE7-43F6-8901-DBFF579AC4CF}" srcOrd="1" destOrd="0" presId="urn:microsoft.com/office/officeart/2005/8/layout/hierarchy2"/>
    <dgm:cxn modelId="{A7884DA2-3EC5-42B5-86B7-76E56DAB3FDD}" type="presParOf" srcId="{20ABE0CA-FBE7-43F6-8901-DBFF579AC4CF}" destId="{678F8D9A-4FF3-459B-8D06-6D816919E3F0}" srcOrd="0" destOrd="0" presId="urn:microsoft.com/office/officeart/2005/8/layout/hierarchy2"/>
    <dgm:cxn modelId="{93A7304E-229E-42F6-A39C-1633CAEEDB73}" type="presParOf" srcId="{678F8D9A-4FF3-459B-8D06-6D816919E3F0}" destId="{CF52EA0C-22FD-4A35-AFD2-714691D383F1}" srcOrd="0" destOrd="0" presId="urn:microsoft.com/office/officeart/2005/8/layout/hierarchy2"/>
    <dgm:cxn modelId="{9AC87553-0B31-42A2-B783-18C7B62F1136}" type="presParOf" srcId="{20ABE0CA-FBE7-43F6-8901-DBFF579AC4CF}" destId="{869C3F8F-2B29-45E6-8C31-C30588B05C3E}" srcOrd="1" destOrd="0" presId="urn:microsoft.com/office/officeart/2005/8/layout/hierarchy2"/>
    <dgm:cxn modelId="{DC0F04D2-9855-4D3D-B6B9-25F8D016A4A9}" type="presParOf" srcId="{869C3F8F-2B29-45E6-8C31-C30588B05C3E}" destId="{6A8ECE67-268E-41DD-9493-6787324CD06A}" srcOrd="0" destOrd="0" presId="urn:microsoft.com/office/officeart/2005/8/layout/hierarchy2"/>
    <dgm:cxn modelId="{BDA8D728-FB93-471A-A495-266422C4C04E}" type="presParOf" srcId="{869C3F8F-2B29-45E6-8C31-C30588B05C3E}" destId="{136E6FCF-5831-4F34-8E5E-EBB0647EE246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071D1B1-75A7-4D80-A4E1-C5F6F95D6256}">
      <dsp:nvSpPr>
        <dsp:cNvPr id="0" name=""/>
        <dsp:cNvSpPr/>
      </dsp:nvSpPr>
      <dsp:spPr>
        <a:xfrm>
          <a:off x="3851" y="4718943"/>
          <a:ext cx="1724285" cy="86214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400" b="1" kern="1200"/>
            <a:t>SINDACO</a:t>
          </a:r>
          <a:endParaRPr lang="it-IT" sz="1200" b="1" kern="1200"/>
        </a:p>
      </dsp:txBody>
      <dsp:txXfrm>
        <a:off x="29102" y="4744194"/>
        <a:ext cx="1673783" cy="811640"/>
      </dsp:txXfrm>
    </dsp:sp>
    <dsp:sp modelId="{528ED83E-48D9-4A7D-8875-DE221DCF47A3}">
      <dsp:nvSpPr>
        <dsp:cNvPr id="0" name=""/>
        <dsp:cNvSpPr/>
      </dsp:nvSpPr>
      <dsp:spPr>
        <a:xfrm>
          <a:off x="1728137" y="5141599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2055751" y="5132771"/>
        <a:ext cx="34485" cy="34485"/>
      </dsp:txXfrm>
    </dsp:sp>
    <dsp:sp modelId="{4B3682E8-C852-4044-B8CD-1254A4D67E0D}">
      <dsp:nvSpPr>
        <dsp:cNvPr id="0" name=""/>
        <dsp:cNvSpPr/>
      </dsp:nvSpPr>
      <dsp:spPr>
        <a:xfrm>
          <a:off x="2417851" y="4718943"/>
          <a:ext cx="1724285" cy="86214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SEGRETARIO GENERALE</a:t>
          </a:r>
        </a:p>
      </dsp:txBody>
      <dsp:txXfrm>
        <a:off x="2443102" y="4744194"/>
        <a:ext cx="1673783" cy="811640"/>
      </dsp:txXfrm>
    </dsp:sp>
    <dsp:sp modelId="{DA2FBD7F-369E-4BB5-86E6-3F250F47099A}">
      <dsp:nvSpPr>
        <dsp:cNvPr id="0" name=""/>
        <dsp:cNvSpPr/>
      </dsp:nvSpPr>
      <dsp:spPr>
        <a:xfrm rot="17327437">
          <a:off x="3416376" y="4128043"/>
          <a:ext cx="214123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2141234" y="8415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700" kern="1200"/>
        </a:p>
      </dsp:txBody>
      <dsp:txXfrm>
        <a:off x="4433462" y="4082928"/>
        <a:ext cx="107061" cy="107061"/>
      </dsp:txXfrm>
    </dsp:sp>
    <dsp:sp modelId="{98C12B74-EA2F-4C7C-9CE6-3DD14D694E78}">
      <dsp:nvSpPr>
        <dsp:cNvPr id="0" name=""/>
        <dsp:cNvSpPr/>
      </dsp:nvSpPr>
      <dsp:spPr>
        <a:xfrm>
          <a:off x="4831850" y="2691832"/>
          <a:ext cx="3385548" cy="862142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1° AREA    “AMMINISTRATIVA E CONTABILE”</a:t>
          </a:r>
        </a:p>
      </dsp:txBody>
      <dsp:txXfrm>
        <a:off x="4857101" y="2717083"/>
        <a:ext cx="3335046" cy="811640"/>
      </dsp:txXfrm>
    </dsp:sp>
    <dsp:sp modelId="{7493537B-970D-484E-BB04-FE700981A942}">
      <dsp:nvSpPr>
        <dsp:cNvPr id="0" name=""/>
        <dsp:cNvSpPr/>
      </dsp:nvSpPr>
      <dsp:spPr>
        <a:xfrm rot="17305026">
          <a:off x="7470701" y="2078841"/>
          <a:ext cx="2183108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2183108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700" kern="1200"/>
        </a:p>
      </dsp:txBody>
      <dsp:txXfrm>
        <a:off x="8507678" y="2032679"/>
        <a:ext cx="109155" cy="109155"/>
      </dsp:txXfrm>
    </dsp:sp>
    <dsp:sp modelId="{F22C0143-8C6B-4082-88A4-857B9700309A}">
      <dsp:nvSpPr>
        <dsp:cNvPr id="0" name=""/>
        <dsp:cNvSpPr/>
      </dsp:nvSpPr>
      <dsp:spPr>
        <a:xfrm>
          <a:off x="8907113" y="620538"/>
          <a:ext cx="1724285" cy="862142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Segreteria Affari Generali</a:t>
          </a:r>
        </a:p>
      </dsp:txBody>
      <dsp:txXfrm>
        <a:off x="8932364" y="645789"/>
        <a:ext cx="1673783" cy="811640"/>
      </dsp:txXfrm>
    </dsp:sp>
    <dsp:sp modelId="{7A90FEB1-E303-47B4-83D9-6B2F4881BBC4}">
      <dsp:nvSpPr>
        <dsp:cNvPr id="0" name=""/>
        <dsp:cNvSpPr/>
      </dsp:nvSpPr>
      <dsp:spPr>
        <a:xfrm>
          <a:off x="10631398" y="1043194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10959012" y="1034367"/>
        <a:ext cx="34485" cy="34485"/>
      </dsp:txXfrm>
    </dsp:sp>
    <dsp:sp modelId="{F934B7FE-C16D-417C-B1ED-198BA335ADA4}">
      <dsp:nvSpPr>
        <dsp:cNvPr id="0" name=""/>
        <dsp:cNvSpPr/>
      </dsp:nvSpPr>
      <dsp:spPr>
        <a:xfrm>
          <a:off x="11321112" y="620538"/>
          <a:ext cx="1724285" cy="86214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UFFICI: Segreteria-Organi istituzionali, Contratti, Personale, Protocollo, Notifiche</a:t>
          </a:r>
        </a:p>
      </dsp:txBody>
      <dsp:txXfrm>
        <a:off x="11346363" y="645789"/>
        <a:ext cx="1673783" cy="811640"/>
      </dsp:txXfrm>
    </dsp:sp>
    <dsp:sp modelId="{4EC61FB7-37F3-4154-B453-F05A62D82A79}">
      <dsp:nvSpPr>
        <dsp:cNvPr id="0" name=""/>
        <dsp:cNvSpPr/>
      </dsp:nvSpPr>
      <dsp:spPr>
        <a:xfrm rot="18154044">
          <a:off x="7921604" y="2574573"/>
          <a:ext cx="1281302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1281302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530223" y="2550956"/>
        <a:ext cx="64065" cy="64065"/>
      </dsp:txXfrm>
    </dsp:sp>
    <dsp:sp modelId="{CD275CB3-68AF-48DC-BC4B-E7CBB39FE3C4}">
      <dsp:nvSpPr>
        <dsp:cNvPr id="0" name=""/>
        <dsp:cNvSpPr/>
      </dsp:nvSpPr>
      <dsp:spPr>
        <a:xfrm>
          <a:off x="8907113" y="1612002"/>
          <a:ext cx="1724285" cy="862142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Demografico e statistico</a:t>
          </a:r>
        </a:p>
      </dsp:txBody>
      <dsp:txXfrm>
        <a:off x="8932364" y="1637253"/>
        <a:ext cx="1673783" cy="811640"/>
      </dsp:txXfrm>
    </dsp:sp>
    <dsp:sp modelId="{D1CB8195-7B84-4FB1-B6BB-4D637CB02505}">
      <dsp:nvSpPr>
        <dsp:cNvPr id="0" name=""/>
        <dsp:cNvSpPr/>
      </dsp:nvSpPr>
      <dsp:spPr>
        <a:xfrm>
          <a:off x="10631398" y="2034658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10959012" y="2025831"/>
        <a:ext cx="34485" cy="34485"/>
      </dsp:txXfrm>
    </dsp:sp>
    <dsp:sp modelId="{7EE7C25C-8C93-474A-959F-ADB59661F013}">
      <dsp:nvSpPr>
        <dsp:cNvPr id="0" name=""/>
        <dsp:cNvSpPr/>
      </dsp:nvSpPr>
      <dsp:spPr>
        <a:xfrm>
          <a:off x="11321112" y="1612002"/>
          <a:ext cx="1724285" cy="86214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UFFICI: Anagrafe, leva e Stato Civile, Elettorale</a:t>
          </a:r>
        </a:p>
      </dsp:txBody>
      <dsp:txXfrm>
        <a:off x="11346363" y="1637253"/>
        <a:ext cx="1673783" cy="811640"/>
      </dsp:txXfrm>
    </dsp:sp>
    <dsp:sp modelId="{FE7FBC1C-A8F0-4A5E-A809-FF20C28CD000}">
      <dsp:nvSpPr>
        <dsp:cNvPr id="0" name=""/>
        <dsp:cNvSpPr/>
      </dsp:nvSpPr>
      <dsp:spPr>
        <a:xfrm>
          <a:off x="8217399" y="3114488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545013" y="3105660"/>
        <a:ext cx="34485" cy="34485"/>
      </dsp:txXfrm>
    </dsp:sp>
    <dsp:sp modelId="{A9D849D7-6A65-4FFE-B153-1162622B08A9}">
      <dsp:nvSpPr>
        <dsp:cNvPr id="0" name=""/>
        <dsp:cNvSpPr/>
      </dsp:nvSpPr>
      <dsp:spPr>
        <a:xfrm>
          <a:off x="8907113" y="2603467"/>
          <a:ext cx="1724285" cy="1038873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Cultura, Sport , Tempo Libero, Istruzione e Affari Sociali</a:t>
          </a:r>
        </a:p>
      </dsp:txBody>
      <dsp:txXfrm>
        <a:off x="8937541" y="2633895"/>
        <a:ext cx="1663429" cy="978017"/>
      </dsp:txXfrm>
    </dsp:sp>
    <dsp:sp modelId="{20A008D6-7A76-4807-ABDA-B206B3B3DEFD}">
      <dsp:nvSpPr>
        <dsp:cNvPr id="0" name=""/>
        <dsp:cNvSpPr/>
      </dsp:nvSpPr>
      <dsp:spPr>
        <a:xfrm>
          <a:off x="10631398" y="3114488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10959012" y="3105660"/>
        <a:ext cx="34485" cy="34485"/>
      </dsp:txXfrm>
    </dsp:sp>
    <dsp:sp modelId="{70038B86-C8E8-4215-87DB-FF6B4FE2B687}">
      <dsp:nvSpPr>
        <dsp:cNvPr id="0" name=""/>
        <dsp:cNvSpPr/>
      </dsp:nvSpPr>
      <dsp:spPr>
        <a:xfrm>
          <a:off x="11321112" y="2691832"/>
          <a:ext cx="1724285" cy="86214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UFFICI: Cultura Sport eTempo Libero, Istruzione, Affari Sociali </a:t>
          </a:r>
        </a:p>
      </dsp:txBody>
      <dsp:txXfrm>
        <a:off x="11346363" y="2717083"/>
        <a:ext cx="1673783" cy="811640"/>
      </dsp:txXfrm>
    </dsp:sp>
    <dsp:sp modelId="{7DA88478-E5D6-4881-8E98-BAF3A31D60F4}">
      <dsp:nvSpPr>
        <dsp:cNvPr id="0" name=""/>
        <dsp:cNvSpPr/>
      </dsp:nvSpPr>
      <dsp:spPr>
        <a:xfrm rot="3445956">
          <a:off x="7921604" y="3654402"/>
          <a:ext cx="1281302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1281302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530223" y="3630785"/>
        <a:ext cx="64065" cy="64065"/>
      </dsp:txXfrm>
    </dsp:sp>
    <dsp:sp modelId="{F3C36D3E-B1DE-4F21-9CF1-1F2115401C7A}">
      <dsp:nvSpPr>
        <dsp:cNvPr id="0" name=""/>
        <dsp:cNvSpPr/>
      </dsp:nvSpPr>
      <dsp:spPr>
        <a:xfrm>
          <a:off x="8907113" y="3771661"/>
          <a:ext cx="1724285" cy="862142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Finanze</a:t>
          </a:r>
        </a:p>
      </dsp:txBody>
      <dsp:txXfrm>
        <a:off x="8932364" y="3796912"/>
        <a:ext cx="1673783" cy="811640"/>
      </dsp:txXfrm>
    </dsp:sp>
    <dsp:sp modelId="{D9224386-2130-4A75-AF62-9146CB4B35F0}">
      <dsp:nvSpPr>
        <dsp:cNvPr id="0" name=""/>
        <dsp:cNvSpPr/>
      </dsp:nvSpPr>
      <dsp:spPr>
        <a:xfrm>
          <a:off x="10631398" y="4194317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10959012" y="4185490"/>
        <a:ext cx="34485" cy="34485"/>
      </dsp:txXfrm>
    </dsp:sp>
    <dsp:sp modelId="{7B3E12D5-6C99-47B3-B149-A5F39B3F4300}">
      <dsp:nvSpPr>
        <dsp:cNvPr id="0" name=""/>
        <dsp:cNvSpPr/>
      </dsp:nvSpPr>
      <dsp:spPr>
        <a:xfrm>
          <a:off x="11321112" y="3771661"/>
          <a:ext cx="1724285" cy="86214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UFFICI: Ragioneria, Finanze, Personale</a:t>
          </a:r>
        </a:p>
      </dsp:txBody>
      <dsp:txXfrm>
        <a:off x="11346363" y="3796912"/>
        <a:ext cx="1673783" cy="811640"/>
      </dsp:txXfrm>
    </dsp:sp>
    <dsp:sp modelId="{960251EA-7C9F-4B90-B51B-82B4325FB1BA}">
      <dsp:nvSpPr>
        <dsp:cNvPr id="0" name=""/>
        <dsp:cNvSpPr/>
      </dsp:nvSpPr>
      <dsp:spPr>
        <a:xfrm rot="4294974">
          <a:off x="7470701" y="4150135"/>
          <a:ext cx="2183108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2183108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700" kern="1200"/>
        </a:p>
      </dsp:txBody>
      <dsp:txXfrm>
        <a:off x="8507678" y="4103972"/>
        <a:ext cx="109155" cy="109155"/>
      </dsp:txXfrm>
    </dsp:sp>
    <dsp:sp modelId="{C2EF713E-E76F-4DEE-9FF8-81E6204AAE38}">
      <dsp:nvSpPr>
        <dsp:cNvPr id="0" name=""/>
        <dsp:cNvSpPr/>
      </dsp:nvSpPr>
      <dsp:spPr>
        <a:xfrm>
          <a:off x="8907113" y="4763126"/>
          <a:ext cx="1724285" cy="862142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Tributi</a:t>
          </a:r>
        </a:p>
      </dsp:txBody>
      <dsp:txXfrm>
        <a:off x="8932364" y="4788377"/>
        <a:ext cx="1673783" cy="811640"/>
      </dsp:txXfrm>
    </dsp:sp>
    <dsp:sp modelId="{F25347B2-759B-476E-8C76-12A477A007FA}">
      <dsp:nvSpPr>
        <dsp:cNvPr id="0" name=""/>
        <dsp:cNvSpPr/>
      </dsp:nvSpPr>
      <dsp:spPr>
        <a:xfrm>
          <a:off x="10631398" y="5185781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10959012" y="5176954"/>
        <a:ext cx="34485" cy="34485"/>
      </dsp:txXfrm>
    </dsp:sp>
    <dsp:sp modelId="{1C354B79-5BD3-408D-BFB3-E651E5DBEF51}">
      <dsp:nvSpPr>
        <dsp:cNvPr id="0" name=""/>
        <dsp:cNvSpPr/>
      </dsp:nvSpPr>
      <dsp:spPr>
        <a:xfrm>
          <a:off x="11321112" y="4763126"/>
          <a:ext cx="1724285" cy="86214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UFFICIO: Gestione, Riscossione e Accertamento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200" kern="1200"/>
        </a:p>
      </dsp:txBody>
      <dsp:txXfrm>
        <a:off x="11346363" y="4788377"/>
        <a:ext cx="1673783" cy="811640"/>
      </dsp:txXfrm>
    </dsp:sp>
    <dsp:sp modelId="{D883246F-F8EE-4543-A0DC-483050BBDA8E}">
      <dsp:nvSpPr>
        <dsp:cNvPr id="0" name=""/>
        <dsp:cNvSpPr/>
      </dsp:nvSpPr>
      <dsp:spPr>
        <a:xfrm rot="4272563">
          <a:off x="3416376" y="6155154"/>
          <a:ext cx="214123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2141234" y="8415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700" kern="1200"/>
        </a:p>
      </dsp:txBody>
      <dsp:txXfrm>
        <a:off x="4433462" y="6110039"/>
        <a:ext cx="107061" cy="107061"/>
      </dsp:txXfrm>
    </dsp:sp>
    <dsp:sp modelId="{5C877FE5-E8DC-4CAD-94A0-EA938D3CAEAF}">
      <dsp:nvSpPr>
        <dsp:cNvPr id="0" name=""/>
        <dsp:cNvSpPr/>
      </dsp:nvSpPr>
      <dsp:spPr>
        <a:xfrm>
          <a:off x="4831850" y="6746054"/>
          <a:ext cx="3312490" cy="862142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2° AREA “PIANIFICAZIONE E GESTIONE DEL TERRITORIO”</a:t>
          </a:r>
        </a:p>
      </dsp:txBody>
      <dsp:txXfrm>
        <a:off x="4857101" y="6771305"/>
        <a:ext cx="3261988" cy="811640"/>
      </dsp:txXfrm>
    </dsp:sp>
    <dsp:sp modelId="{2493DD08-FE56-47CB-A609-0839CD22E6AD}">
      <dsp:nvSpPr>
        <dsp:cNvPr id="0" name=""/>
        <dsp:cNvSpPr/>
      </dsp:nvSpPr>
      <dsp:spPr>
        <a:xfrm rot="18289469">
          <a:off x="7885313" y="6672978"/>
          <a:ext cx="1207769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1207769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459004" y="6651199"/>
        <a:ext cx="60388" cy="60388"/>
      </dsp:txXfrm>
    </dsp:sp>
    <dsp:sp modelId="{D1A88433-46AF-4A37-AB3B-9270B188E3A7}">
      <dsp:nvSpPr>
        <dsp:cNvPr id="0" name=""/>
        <dsp:cNvSpPr/>
      </dsp:nvSpPr>
      <dsp:spPr>
        <a:xfrm>
          <a:off x="8834055" y="5754590"/>
          <a:ext cx="1724285" cy="862142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Lavori pubblici</a:t>
          </a:r>
        </a:p>
      </dsp:txBody>
      <dsp:txXfrm>
        <a:off x="8859306" y="5779841"/>
        <a:ext cx="1673783" cy="811640"/>
      </dsp:txXfrm>
    </dsp:sp>
    <dsp:sp modelId="{37975D30-5E98-4301-9955-4A046AD8883D}">
      <dsp:nvSpPr>
        <dsp:cNvPr id="0" name=""/>
        <dsp:cNvSpPr/>
      </dsp:nvSpPr>
      <dsp:spPr>
        <a:xfrm>
          <a:off x="10558340" y="6177245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10885955" y="6168418"/>
        <a:ext cx="34485" cy="34485"/>
      </dsp:txXfrm>
    </dsp:sp>
    <dsp:sp modelId="{6192D7A2-9923-4825-AA45-8D589C70A705}">
      <dsp:nvSpPr>
        <dsp:cNvPr id="0" name=""/>
        <dsp:cNvSpPr/>
      </dsp:nvSpPr>
      <dsp:spPr>
        <a:xfrm>
          <a:off x="11248054" y="5754590"/>
          <a:ext cx="1724285" cy="86214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UFFICIO Lavori Pubblici</a:t>
          </a:r>
        </a:p>
      </dsp:txBody>
      <dsp:txXfrm>
        <a:off x="11273305" y="5779841"/>
        <a:ext cx="1673783" cy="811640"/>
      </dsp:txXfrm>
    </dsp:sp>
    <dsp:sp modelId="{CB7E136D-3FB5-45AB-8B3F-5AFF851B9113}">
      <dsp:nvSpPr>
        <dsp:cNvPr id="0" name=""/>
        <dsp:cNvSpPr/>
      </dsp:nvSpPr>
      <dsp:spPr>
        <a:xfrm>
          <a:off x="8144341" y="7168710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471955" y="7159882"/>
        <a:ext cx="34485" cy="34485"/>
      </dsp:txXfrm>
    </dsp:sp>
    <dsp:sp modelId="{4E55C1FD-CC61-47FC-B43F-EC6C3DFAE44C}">
      <dsp:nvSpPr>
        <dsp:cNvPr id="0" name=""/>
        <dsp:cNvSpPr/>
      </dsp:nvSpPr>
      <dsp:spPr>
        <a:xfrm>
          <a:off x="8834055" y="6746054"/>
          <a:ext cx="1724285" cy="862142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Manutenzione e Patrimonio</a:t>
          </a:r>
        </a:p>
      </dsp:txBody>
      <dsp:txXfrm>
        <a:off x="8859306" y="6771305"/>
        <a:ext cx="1673783" cy="811640"/>
      </dsp:txXfrm>
    </dsp:sp>
    <dsp:sp modelId="{ABDFB825-D98F-4B56-97FF-4297FA508767}">
      <dsp:nvSpPr>
        <dsp:cNvPr id="0" name=""/>
        <dsp:cNvSpPr/>
      </dsp:nvSpPr>
      <dsp:spPr>
        <a:xfrm>
          <a:off x="10558340" y="7168710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10885955" y="7159882"/>
        <a:ext cx="34485" cy="34485"/>
      </dsp:txXfrm>
    </dsp:sp>
    <dsp:sp modelId="{3A67F174-921D-483E-A59D-C653D2B69DC1}">
      <dsp:nvSpPr>
        <dsp:cNvPr id="0" name=""/>
        <dsp:cNvSpPr/>
      </dsp:nvSpPr>
      <dsp:spPr>
        <a:xfrm>
          <a:off x="11248054" y="6746054"/>
          <a:ext cx="1724285" cy="86214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UFFICIO Manutenzionie, Beni Patrimoniali e Demaniali, Gestione Patrimonio</a:t>
          </a:r>
        </a:p>
      </dsp:txBody>
      <dsp:txXfrm>
        <a:off x="11273305" y="6771305"/>
        <a:ext cx="1673783" cy="811640"/>
      </dsp:txXfrm>
    </dsp:sp>
    <dsp:sp modelId="{6C1CC2FC-64A1-474D-8732-7EAC819866A2}">
      <dsp:nvSpPr>
        <dsp:cNvPr id="0" name=""/>
        <dsp:cNvSpPr/>
      </dsp:nvSpPr>
      <dsp:spPr>
        <a:xfrm rot="3310531">
          <a:off x="7885313" y="7664442"/>
          <a:ext cx="1207769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1207769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8459004" y="7642663"/>
        <a:ext cx="60388" cy="60388"/>
      </dsp:txXfrm>
    </dsp:sp>
    <dsp:sp modelId="{534AB98D-3EDE-4C48-BC5E-BFDD3BF0AC80}">
      <dsp:nvSpPr>
        <dsp:cNvPr id="0" name=""/>
        <dsp:cNvSpPr/>
      </dsp:nvSpPr>
      <dsp:spPr>
        <a:xfrm>
          <a:off x="8834055" y="7737518"/>
          <a:ext cx="1724285" cy="862142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Urbanistica, Edilizia Privata e Pubblica, Ambiente</a:t>
          </a:r>
        </a:p>
      </dsp:txBody>
      <dsp:txXfrm>
        <a:off x="8859306" y="7762769"/>
        <a:ext cx="1673783" cy="811640"/>
      </dsp:txXfrm>
    </dsp:sp>
    <dsp:sp modelId="{678F8D9A-4FF3-459B-8D06-6D816919E3F0}">
      <dsp:nvSpPr>
        <dsp:cNvPr id="0" name=""/>
        <dsp:cNvSpPr/>
      </dsp:nvSpPr>
      <dsp:spPr>
        <a:xfrm>
          <a:off x="10558340" y="8160174"/>
          <a:ext cx="689714" cy="16831"/>
        </a:xfrm>
        <a:custGeom>
          <a:avLst/>
          <a:gdLst/>
          <a:ahLst/>
          <a:cxnLst/>
          <a:rect l="0" t="0" r="0" b="0"/>
          <a:pathLst>
            <a:path>
              <a:moveTo>
                <a:pt x="0" y="8415"/>
              </a:moveTo>
              <a:lnTo>
                <a:pt x="689714" y="8415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500" kern="1200"/>
        </a:p>
      </dsp:txBody>
      <dsp:txXfrm>
        <a:off x="10885955" y="8151346"/>
        <a:ext cx="34485" cy="34485"/>
      </dsp:txXfrm>
    </dsp:sp>
    <dsp:sp modelId="{6A8ECE67-268E-41DD-9493-6787324CD06A}">
      <dsp:nvSpPr>
        <dsp:cNvPr id="0" name=""/>
        <dsp:cNvSpPr/>
      </dsp:nvSpPr>
      <dsp:spPr>
        <a:xfrm>
          <a:off x="11248054" y="7737518"/>
          <a:ext cx="1724285" cy="86214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UFFICI: Urbanistica, Edilizia Privata e Pubblica, Ambiente, Concessioni cimiteriali</a:t>
          </a:r>
        </a:p>
      </dsp:txBody>
      <dsp:txXfrm>
        <a:off x="11273305" y="7762769"/>
        <a:ext cx="1673783" cy="81164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6:00Z</dcterms:created>
  <dc:creator>UT_ANAGRAFE</dc:creator>
  <dc:description/>
  <dc:language>en-US</dc:language>
  <cp:lastModifiedBy>Nathalie Ricotti</cp:lastModifiedBy>
  <cp:lastPrinted>2016-02-01T11:20:00Z</cp:lastPrinted>
  <dcterms:modified xsi:type="dcterms:W3CDTF">2016-02-0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