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Civiasco (VC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gramma Triennale per la Trasparenza e l’Integrità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rogramma Triennale per la Trasparenza e l’Integrità 2014/2016 del Comune di Civiasc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 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Rapall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Cellio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Civiasc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30:00Z</dcterms:created>
  <dc:creator>francesca.pallotta</dc:creator>
  <dc:description/>
  <dc:language>en-US</dc:language>
  <cp:lastModifiedBy>Utente</cp:lastModifiedBy>
  <dcterms:modified xsi:type="dcterms:W3CDTF">2014-02-01T12:23:00Z</dcterms:modified>
  <cp:revision>4</cp:revision>
  <dc:subject/>
  <dc:title>Allegato  A</dc:title>
</cp:coreProperties>
</file>