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595"/>
        <w:gridCol w:w="1655"/>
        <w:gridCol w:w="1523"/>
        <w:gridCol w:w="940"/>
        <w:gridCol w:w="2021"/>
        <w:gridCol w:w="2268"/>
      </w:tblGrid>
      <w:tr>
        <w:trPr/>
        <w:tc>
          <w:tcPr>
            <w:tcW w:w="119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TERVENTI STRAORDINARI E DI EMERGE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vvedimento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me di legge derogat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tiv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vvedime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ottat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ni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s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me di partecipazione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a N. 8 del 10/11/20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Lgs. 163/200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tezione civil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carico della Regione Piemo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a N. 10 del 18/11/20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Lgs. 163/200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tezione civil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carico della Regione Piemo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a N. 12 del 21/11/20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Lgs. 163/200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tezione civil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carico della Regione Piemo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===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15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4:00Z</dcterms:created>
  <dc:creator>Nathalie Ricotti</dc:creator>
  <dc:description/>
  <dc:language>en-US</dc:language>
  <cp:lastModifiedBy>Nathalie Ricotti</cp:lastModifiedBy>
  <dcterms:modified xsi:type="dcterms:W3CDTF">2016-02-0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