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1871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 VIT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/>
        <w:t>INFORMAZIONI PERSON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o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MOLLIA ANTONEL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Data di nasci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19/10/19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Qualific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SEGRETARIO GENERALE DI FASCIA A DOPO IL SUPERAMENTO DEL CORSO DI SPECIALIZZAZIONE SEFA 2010; SEGRETARIO E DIRETTORE GENERALE DELLA PROVINCIA DI VERCELLI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 xml:space="preserve">DIRIGENTE DEL SETTORE VIABILITA’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mministrazi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PROVINCIA DI VERCEL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Incarico attua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napToGrid w:val="false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 xml:space="preserve"> </w:t>
            </w:r>
            <w:r>
              <w:rPr/>
              <w:t>SEGRETARIO E DIRETTORE GENERALE NONCHE’ DIRIGENTE DEL SERVIZIO VIABILITA’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PRESIDENTE DELLA DELEGAZIONE TRATTANTE DI PARTE PUBBLICA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RESPONSABILE DELLA ANTICORRUZIONE E DELLA TRASPARENZA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5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umero telefonico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01615904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Fax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napToGrid w:val="false"/>
              <w:spacing w:lineRule="exact" w:line="210" w:before="0" w:after="0"/>
              <w:ind w:left="240" w:hanging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 xml:space="preserve">E-mail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hyperlink r:id="rId3">
              <w:r>
                <w:rPr>
                  <w:rStyle w:val="InternetLink"/>
                  <w:lang w:bidi="en-US"/>
                </w:rPr>
                <w:t>antonella.mollia@gmail.com</w:t>
              </w:r>
            </w:hyperlink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>
          <w:rStyle w:val="Corpodeltesto28ptGrassettoMaiuscoletto"/>
          <w:b/>
        </w:rPr>
        <w:t>Titoli di Studio e Professionali     ed Esperienze Lavorativ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Titolo di stud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LAUREA IN GIURISPRUDENZA A.A. 1989/1990</w:t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Assistente presso la cattedra di diritto civ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i titoli di studio e professional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/>
              <w:t>DIPLOMA DI MATURITÀ' LICEO SCIENTIFICO 52/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1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Esperienze professionali (incarichi ricoperti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ind w:hanging="240"/>
              <w:rPr/>
            </w:pPr>
            <w:r>
              <w:rPr/>
              <w:t>" - Dal 16/12/1991 al 15/08/1996 Vice Segretario e responsabile dell'ufficio Affari Generali, Demografici, Ufficio Contratti, Protocollo e Notifiche, Polizia Municipale Amministrativa e Commercio; Affari legali e Contenzioso. Nel 1993 anche funzioni di responsabile della casa di riposo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" - Dal 16/08/1996 a febbraio 1997 Dirigente - Vice segretario; DIRIGENTE di tutta l'area amministrativa, del Personale e della Polizia Municipale; responsabile ad interim dell'ufficio Economato e Tributi. - COMUNE DI PADERNO DUGNAN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- - Dal 01/03/1997 a settembre 1998 Segretario Generale Reggente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 xml:space="preserve">    </w:t>
            </w:r>
            <w:r>
              <w:rPr/>
              <w:t>- Dal 20/05/1997 al 20/10/1997 responsabile del Servizio Economico-Finanziario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 -  Da ottobre 1998 al 30/12/2002 Vice Segretario e responsabile     della Segreteria,  Demografici, Messi e Polizia Locale,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--   Dal 04/01/1999 al 31/12/2003 incarico di consulenza. - COMUNE DI ROMAGNANO SESIA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D-    Dal 01/01/2003 al 18/03/2007 Segretario dell'Unione dei</w:t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54"/>
        <w:gridCol w:w="166"/>
        <w:gridCol w:w="70"/>
        <w:gridCol w:w="6590"/>
      </w:tblGrid>
      <w:tr>
        <w:trPr>
          <w:trHeight w:val="162" w:hRule="atLeast"/>
        </w:trPr>
        <w:tc>
          <w:tcPr>
            <w:tcW w:w="1148" w:type="dxa"/>
            <w:tcBorders/>
          </w:tcPr>
          <w:p>
            <w:pPr>
              <w:pStyle w:val="Corpodeltesto21"/>
              <w:shd w:fill="auto" w:val="clear"/>
              <w:snapToGrid w:val="false"/>
              <w:spacing w:lineRule="exact" w:line="241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before="0" w:after="117"/>
              <w:ind w:right="320" w:hanging="0"/>
              <w:rPr/>
            </w:pPr>
            <w:r>
              <w:rPr/>
              <w:t>Comuni Val Pitta; durante questo periodo sono stata incaricata della gestione dei fondi Docup 2000-2006. - UNIONE DEI COMUNI VAL PITT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</w:tabs>
              <w:spacing w:lineRule="exact" w:line="241"/>
              <w:ind w:left="72" w:right="320" w:hanging="180"/>
              <w:rPr/>
            </w:pPr>
            <w:r>
              <w:rPr/>
              <w:t>-  Dal 01/01/2003 al 18/03/2007 Segretario e Direttore Generale - CONVENZIONE TRA I COMUNI DI RIMASCO, RIMA SAN  GIUSEPPE, BALMUCCIA, ROSSA,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317" w:firstLine="36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 Dal 01/11/2003 al 12/04/2004 Segretario Generale Reggente con  funzioni di Direttore Generale e Responsabile dell'area     Affari generali e Urbanistica. - COMUNE DI CRESCENTI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 xml:space="preserve">   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 Dal 16/06/2004 al 30/09/2007   Segretario</w:t>
              <w:tab/>
              <w:t>Generale Reggente con nomina di Responsabile del Servizio Lavori Pubblici fino a ottobre 2005. - COMUNE DI RA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 xml:space="preserve">-  Dal 21/07/2004 al 04/08/2004 Segretario </w:t>
              <w:tab/>
              <w:t>Generale Reggente.    COMUNE DI SERRAVALLE SESI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Dal 01/10/2006 al 30/11/2011 Segretario</w:t>
              <w:tab/>
              <w:t xml:space="preserve">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-108" w:hanging="0"/>
              <w:rPr/>
            </w:pPr>
            <w:r>
              <w:rPr/>
              <w:t xml:space="preserve">   </w:t>
            </w:r>
            <w:r>
              <w:rPr/>
              <w:t>COMUNE DI PIODE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left" w:pos="6903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Dal 01/03/2007 al 10/07/2011 Dirigente Segreteria Generale, Finanze e LL.PP. - COMUNITÀ' COLLINARE AREE PREGIATE DEL NEBBIOLO E DEL PORCIN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" w:leader="none"/>
              </w:tabs>
              <w:ind w:left="72" w:right="320" w:hanging="180"/>
              <w:rPr/>
            </w:pPr>
            <w:r>
              <w:rPr/>
              <w:t>Dal 01/03/2007 al 10/07/2011 Segretario dell'Unione dei Comuni "Aree Pregiate del Nebbiolo e del Porcino" tra i Comuni di Gattinara-Roasio-Serravalle Sesia-Lozzolo, con funzioni di Direttore Generale dal 8/07/2008; Responsabile del Procedimento per il rilascio delle autorizzazioni paesaggistiche dal 28/05/2009 - COMUNITÀ' COLLINARE AREE PREGIATE DEL NEBBIOLO E DEL PORCINO</w:t>
            </w:r>
          </w:p>
          <w:p>
            <w:pPr>
              <w:pStyle w:val="Corpodeltesto21"/>
              <w:shd w:fill="auto" w:val="clear"/>
              <w:ind w:left="72" w:right="320" w:hanging="180"/>
              <w:rPr/>
            </w:pPr>
            <w:r>
              <w:rPr/>
              <w:t>- Dal 19/03/2007 al  05/10/2009 Responsabile Affari       Generali-Demografici. - COMUNE DI LOZZOLO</w:t>
            </w:r>
          </w:p>
          <w:p>
            <w:pPr>
              <w:pStyle w:val="Corpodeltesto21"/>
              <w:shd w:fill="auto" w:val="clear"/>
              <w:spacing w:before="0" w:after="126"/>
              <w:ind w:left="72" w:right="320" w:hanging="180"/>
              <w:rPr/>
            </w:pPr>
            <w:r>
              <w:rPr/>
              <w:t>- Dal 19/03/2007 al 05/10/2009 Titolare della segreteria convenzionata, - CONVENZIONE TRA IL COMUNE DI GATTINARA E IL COMUNE DI LOZZOLO</w:t>
            </w:r>
          </w:p>
          <w:p>
            <w:pPr>
              <w:pStyle w:val="Corpodeltesto21"/>
              <w:shd w:fill="auto" w:val="clear"/>
              <w:spacing w:lineRule="exact" w:line="230" w:before="0" w:after="114"/>
              <w:ind w:left="72" w:right="320" w:hanging="180"/>
              <w:rPr/>
            </w:pPr>
            <w:r>
              <w:rPr/>
              <w:t>-  Dal 19/03/2007 al 05/10/2009 Direttore Generale. - COMUNE DI LOZZOL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- COMUNE DI CRAVAGLIAN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      - COMUNE DI SABB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al 31/05/2008 Segretario Generale Reggente        - classe IB, - COMUNE DI BORGOSES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Segretario Generale Reggente. - COMUNE DI CIVI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188" w:leader="none"/>
              </w:tabs>
              <w:spacing w:lineRule="exact" w:line="227" w:before="0" w:after="117"/>
              <w:ind w:right="320" w:hanging="784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lineRule="exact" w:line="227" w:before="0" w:after="117"/>
              <w:ind w:left="72" w:right="320" w:hanging="180"/>
              <w:rPr/>
            </w:pPr>
            <w:r>
              <w:rPr/>
              <w:t>Dal 01/04/2008 al 30/06/2011 Segretario Generale Reggente. - COMUNE DI CELLI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 xml:space="preserve">- Dal 01/05/2008 al 08/03/2009 Segretario 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 xml:space="preserve">   </w:t>
            </w:r>
            <w:r>
              <w:rPr/>
              <w:t>COMUNE DI MEZZANA MORTIGLIENG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>- Dal 12/10/2008 al 30/09/2010 Segretario Generale Reggente.               COMUNE DI SCOPEL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Dal 19/03/2009 Segretario Generale Reggente.                            COMUNE DI RIM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 Dal 19/03/2009 Segretario Generale Reggente. - COMUNE DI BALMUCCIA</w:t>
            </w:r>
          </w:p>
          <w:p>
            <w:pPr>
              <w:pStyle w:val="Corpodeltesto21"/>
              <w:shd w:fill="auto" w:val="clear"/>
              <w:spacing w:before="0" w:after="114"/>
              <w:ind w:left="72" w:right="340" w:hanging="180"/>
              <w:rPr/>
            </w:pPr>
            <w:r>
              <w:rPr/>
              <w:t>- Dal 19/03/2009 Segretario Generale Reggente. - COMUNE DI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/>
              <w:ind w:left="72" w:right="340" w:hanging="180"/>
              <w:rPr/>
            </w:pPr>
            <w:r>
              <w:rPr/>
              <w:t>- Dal 19/03/2009 Segretario Generale Reggente. - COMUNE DI RO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9"/>
              <w:ind w:left="72" w:right="340" w:hanging="180"/>
              <w:rPr/>
            </w:pPr>
            <w:r>
              <w:rPr/>
              <w:t>- Dal 01/08/2009 al 30/09/2009 Reggenza a scavalco - COMUNE DI MASSERANO</w:t>
            </w:r>
          </w:p>
          <w:p>
            <w:pPr>
              <w:pStyle w:val="Corpodeltesto21"/>
              <w:shd w:fill="auto" w:val="clear"/>
              <w:spacing w:lineRule="exact" w:line="234" w:before="0" w:after="114"/>
              <w:ind w:left="72" w:right="340" w:hanging="180"/>
              <w:rPr/>
            </w:pPr>
            <w:r>
              <w:rPr/>
              <w:t>- Dal 06/10/2009 al 10/07/2011 Responsabile di Segreteria, Affari Generali, Demografici. - COMUNE DI LOZZO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l- Dal 06/10/2009 al 10/07/2011 Segretario  Generale della Segreteria convenzionata di 2a classe con incarico di Direzione Generale e responsabilità di servizi, tra cui quello economico-finanziario. - CONVENZIONE COMUNI DI GATTINARA-LOZZOLO-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9 al 10/07/2011 Responsabile di Segreteria, Affari Generali, Finanza, Tributi. - COMUNE DI 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22/12/2009 al 10/07/2011 Dirigente del settore LL.PP. - Urbanistica. - COMUNE DI GATTINAR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before="0" w:after="0"/>
              <w:ind w:left="72" w:hanging="180"/>
              <w:rPr/>
            </w:pPr>
            <w:r>
              <w:rPr/>
              <w:t>- Dal 01/02/2010 al 19/06/2011 Segretario Generale Reggente e responsabile del settore Polizia Locale e del settore Amministrazione-Affari Generali-lstruzione-Cultura-Tempo Libero e Sport.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  <w:t>- Dal 01/08/2010 Segretario Generale Reggente - COMUNE DI PRATO SESIA</w:t>
            </w:r>
          </w:p>
          <w:p>
            <w:pPr>
              <w:pStyle w:val="Corpodeltesto21"/>
              <w:shd w:fill="auto" w:val="clear"/>
              <w:spacing w:lineRule="exact" w:line="234" w:before="0" w:after="117"/>
              <w:ind w:left="72" w:right="340" w:hanging="180"/>
              <w:rPr/>
            </w:pPr>
            <w:r>
              <w:rPr/>
              <w:t>- Dal 11/07/2011 al 04/09/2011 Segretario Generale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before="0" w:after="0"/>
              <w:ind w:left="72" w:hanging="180"/>
              <w:rPr/>
            </w:pPr>
            <w:r>
              <w:rPr/>
              <w:t>- Dal 12/08/2011al 28/02/2012 Segretario Generale  Reggente.   COMUNE DI CAMPERT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  <w:t>- Dal 05/09/2011 al 11/12/2011 Segretario Generale Reggente.      - COMUNE DI BOG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-108"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ind w:left="72" w:hanging="180"/>
              <w:rPr/>
            </w:pPr>
            <w:r>
              <w:rPr/>
              <w:t xml:space="preserve"> </w:t>
            </w:r>
            <w:r>
              <w:rPr/>
              <w:t>Dal 05/09/2011 al 11/12/2011 Segretario Generale Reggente. - COMUNE DI GRIGNASC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 xml:space="preserve"> </w:t>
            </w:r>
            <w:r>
              <w:rPr/>
              <w:t>Dal 30/09/2011 al 21/109/2012 Segretario della convenzione di Segreteria tra i comuni di Arona, Grignasco e Nebbiuno            - CONVENZIONE DI SEGRETERIA TRA I COMUNI DI ARONA, GRIGNASCO E NEBBIU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2/12/2011 al 11/12/2011 Segretario Generale della segreteria convenzionata. - CONVENZIONE DI SEGRETERIA TRA I COMUNI DI ARONA, DIVIGNANO E BOGOG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1/2012 Segretario del Comune Arona con incarico di Dirigente del Servizio Finanziario e Tributi.                - COMUNE DI ARO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212012 Segretario Generale classe IB del Comune di Omegna con incarico di Dirigente del Servizio Finanziario e Personale. - COMUNE DI OMEG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6/11/2012 al 20/02/2014 Segretario Generale della Convenzione tra le Città di Omegna e Arona e incarico Dirigente Servizio Finanziario, Tributi, Affari Generali, Sistemi Informatici, Controllo di Gestione, Servizi Demografici, legale, Assicurazioni, Sport, Cultura, tempo Libero, istruzione, Servizi Social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al 30 maggio 2014 Segretario Generale della Città di Omegna e incarico di Dirigente del Servizio Finanziario,  Affari Generali, Sistemi Informatici, Legale, Protocollo, Assicurazioni, Controllo di Gestione, Servizi Demografici, legale, Assicurazioni, Sport, Cultura, tempo Libero, istruzione, Servizi Sociali, Risorse Umane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Segretario Generale Reggente della Città di Arona  e incarico di Dirigente del Servizio Finanziario, Tributi, Affari Generali, Sistemi Informatici, Legale, Protocollo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1/2013 AL 28/02/2015, Segretario Generale Reggente del Comune di Cellio con la responsabilità di numerosi servizi e con la Responsabilità della prevenzione e della Corruzione nonché per la Trasparenza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0/2014 AL 30/09/2015, Segretario Generale Reggente del Comune di Pella  con la responsabilità di numerosi servizi e con la Responsabilità della prevenzione e della Corruzione nonché per la Trasparenz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06/2014 AL 31 MAGGIO 2016,  Segretario Generale della Convenzione 1 B tra la città di Omegna e i Comuni di Rimasco, Carcoforo e Civiasco; Dirigente: Servizio Finanziario, Tributi, Risorse Umane, Affari Generali, Sistemi Informatici, Legale, Protocollo, Assicurazioni, Controllo di Gestione, Servizi Demografici,  Sport, Cultura, tempo Libero, istruzione, Servizi Sociali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1 GIUGNO 2016 AL 31 LUGLIO 2106, Segretario Generale della Provincia del Verbano-Cusio-Ossola con Dirigenza dei Settori: segreteria generale, protocollo, affari generali e istituzionali, presidenza,comunicazione, marketing, legale, contratti, programmazione, controlli interni, statistica, urp, prevenzione e protezione d.lgs. 81/2008, polizia provinciale, ambiente, energia, cave e compatibilità ambientale, risorse idriche, suolo, rifiuti, bonifiche,tutela faunistica, espropr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 agosto 2016 all’8 gennaio 2017, Segretario Generale della Provincia del Verbano – Cusio – Ossola in Convenzione con i Comuni di Rimasco, Civiasco, Carcoforo e Rima San Giuseppe con Dirigenza, presso la Provincia, dei Settori: segreteria generale, protocollo, affari generali e istituzionali, presidenza,comunicazione, marketing, legale, contratti, programmazione, controlli interni, statistica, urp, prevenzione e protezione d.lgs. 81/2008, polizia provinciale, ambiente, energia, cave e compatibilità ambientale, risorse idriche, suolo, rifiuti, bonifiche,tutela faunistica, espropr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icembre 2016  e gennaio 2017 dei Comuni di Balmuccia, Scopello, Rossa, Piode e Rassa;</w:t>
            </w:r>
          </w:p>
          <w:p>
            <w:pPr>
              <w:pStyle w:val="Corpodeltesto21"/>
              <w:shd w:fill="auto" w:val="clear"/>
              <w:spacing w:before="0" w:after="142"/>
              <w:ind w:left="252"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ei Comuni di Alagna Valsesia e Boccioleto (VC) con la responsabilità di numerosi servizi e con la Responsabilità della prevenzione e della Corruzione nonché per la Trasparenza.</w:t>
            </w:r>
          </w:p>
          <w:p>
            <w:pPr>
              <w:pStyle w:val="Corpodeltesto21"/>
              <w:shd w:fill="auto" w:val="clear"/>
              <w:spacing w:before="0" w:after="142"/>
              <w:ind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el Comune di Piode  con la responsabilità di numerosi servizi e con la Responsabilità della prevenzione e della Corruzione nonché per la Trasparenza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 xml:space="preserve"> </w:t>
            </w:r>
            <w:r>
              <w:rPr/>
              <w:t>dal 1 febbraio 2017 a tutt’oggi;</w:t>
            </w:r>
          </w:p>
          <w:p>
            <w:pPr>
              <w:pStyle w:val="Corpodeltesto21"/>
              <w:shd w:fill="auto" w:val="clear"/>
              <w:spacing w:before="0" w:after="142"/>
              <w:ind w:left="-108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linguistich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3"/>
              <w:gridCol w:w="2078"/>
              <w:gridCol w:w="2079"/>
            </w:tblGrid>
            <w:tr>
              <w:trPr>
                <w:trHeight w:val="278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ngu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Parlat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Scritto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Ingles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rancese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colastic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Scolastico </w:t>
                  </w:r>
                </w:p>
              </w:tc>
            </w:tr>
          </w:tbl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nell’uso delle Tecnologi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 xml:space="preserve">-   UTILIZZO DELLE TECNOLOGIE PIU’ DIFFUSE </w:t>
            </w:r>
          </w:p>
        </w:tc>
      </w:tr>
      <w:tr>
        <w:trPr>
          <w:trHeight w:val="1064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o (partecipazione a convegni e seminari, pubblicazioni,collaborazione a riviste,ecc.,ed ogni aLtra cosa che il dirigente ritiene di dover pubblicar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-  NUMEROSE PARTECIPAZIONI A CONVEGNI E SEMINARI IN MATERIA DI ENTI LOCALI; UNA PUBBLICAZIONE; COMPONENTE E PRESIDENTE DI ORGANISMI DI VALUTAZIONE . COMPONENTE DI COMMISSIONI DI CONCORSO. DOCENTE IN CORSI IN MATERIA DI ETICA, LEGALITA’, ANTICORRUZIONE E TRASPAR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7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right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5z0">
    <w:name w:val="WW8Num5z0"/>
    <w:qFormat/>
    <w:rPr>
      <w:rFonts w:ascii="Wingdings" w:hAnsi="Wingdings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">
    <w:name w:val="Corpo del testo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InternetLink">
    <w:name w:val="Hyperlink"/>
    <w:rPr>
      <w:color w:val="0066CC"/>
      <w:u w:val="single"/>
    </w:rPr>
  </w:style>
  <w:style w:type="character" w:styleId="Corpodeltesto28ptGrassettoMaiuscoletto">
    <w:name w:val="Corpo del testo (2) + 8 pt;Grassetto;Maiuscoletto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38" w:before="0" w:after="120"/>
      <w:ind w:hanging="220"/>
      <w:jc w:val="both"/>
    </w:pPr>
    <w:rPr>
      <w:rFonts w:ascii="Arial" w:hAnsi="Arial" w:eastAsia="Arial" w:cs="Arial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ella.moll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9:00Z</dcterms:created>
  <dc:creator>Hp</dc:creator>
  <dc:description/>
  <cp:keywords/>
  <dc:language>en-US</dc:language>
  <cp:lastModifiedBy>Nathalie Ricotti</cp:lastModifiedBy>
  <cp:lastPrinted>2016-01-05T11:13:00Z</cp:lastPrinted>
  <dcterms:modified xsi:type="dcterms:W3CDTF">2017-03-20T15:19:00Z</dcterms:modified>
  <cp:revision>2</cp:revision>
  <dc:subject/>
  <dc:title>CURRICULUM VITAE</dc:title>
</cp:coreProperties>
</file>