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981"/>
      </w:tblGrid>
      <w:tr>
        <w:trPr/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COMUNE   DI   CIVIASC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OVINCIA  DI  VERCELLI</w:t>
            </w:r>
          </w:p>
        </w:tc>
        <w:tc>
          <w:tcPr>
            <w:tcW w:w="3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LIBERAZIONE  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  <w:t>21</w:t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IN  DATA</w:t>
              <w:tab/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  <w:t>17/12/2021</w:t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Originale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BALE  DI  DELIBERAZIONE  DEL CONSIGLIO COMUN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Razionalizzazione periodica annuale delle partecipazioni (Art 20  D.Lgs. n. 175/2016 come modificato dal  D.Lgs.  n. 100/2017) e attuazione misure previste nel piano di razionalizzazione adottato nel 2020.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uemilaventu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iciassett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ventu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zer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ala Polivalente e in videoconferenza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traordinar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d 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vocazione, il Consiglio Comunale, nelle persone dei Signor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CALZONI DAVIDE - Sinda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ATEGNA SARA - Vice Sindac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DERNA MAURIZ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AMPA DAR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IANA LORETT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ETRONIO MAURIZI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VACCARI ALBERT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OSSI GIUSEPPE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RNESE CIR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TRAGIOTTI ARIANNA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VIGANO' CARLO - Consiglie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’intervento e l’opera del Segretario Comunale Signora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ott.ssa Federica Sementill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collegata da remoto, la quale provvede alla redazione del presente verb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ndo legale il numero degli intervenuti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CALZONI DAVID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ua qualità di Sindaco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c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visione delle partecipazioni societa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impos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l decreto legislativo 19 agosto 2016 numero 175, il Testo Unico in materia di società a partecipazione pubb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e rinnovato dal decreto legislativo 16 giugno 2017 numero 1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oltre alla revisione straordinaria di cui all’art. 24 del D.Lgs. 175/2016, all’art. 20 è prevista, entro il 31/12 di ogni anno, l’approvazione della razionalizzazione periodica annuale delle partecipazioni detenu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la deliberazione consiliare n. 28 del 16/10/2017 di approvazione del Piano di revisione straordinaria delle società partecipate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. 24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n. 100/2017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deliberazione consiliare n. 20 del 07/12/2018 avente ad oggetto “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evisione straordinaria delle società partecipate 2017 – Conclusione del procedimento </w:t>
      </w:r>
      <w:bookmarkStart w:id="0" w:name="_Hlk20145863"/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. 24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 n. 100/2017</w:t>
      </w:r>
      <w:r>
        <w:rPr>
          <w:rFonts w:cs="Times New Roman" w:ascii="Times New Roman" w:hAnsi="Times New Roman"/>
          <w:color w:val="000000"/>
          <w:sz w:val="24"/>
          <w:szCs w:val="24"/>
        </w:rPr>
        <w:t>)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- la </w:t>
      </w:r>
      <w:bookmarkStart w:id="1" w:name="_Hlk19540002"/>
      <w:r>
        <w:rPr>
          <w:rFonts w:cs="Times New Roman" w:ascii="Times New Roman" w:hAnsi="Times New Roman"/>
          <w:color w:val="000000"/>
          <w:sz w:val="24"/>
          <w:szCs w:val="24"/>
        </w:rPr>
        <w:t>deliberazione consiliare n. 21 del 07/12/2018 avente ad oggett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visione straordinaria delle partecipazioni societarie del Comune di Civiasco </w:t>
      </w:r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rt 20 D.Lgs. n. 175/201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e modificato dal D.Lgs. n. 100/2017)”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deliberazione consiliare n. 17 del 21/10/2019 avente ad oggetto “</w:t>
      </w:r>
      <w:r>
        <w:fldChar w:fldCharType="begin">
          <w:ffData>
            <w:name w:val="Delibere_Ogg1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Razionalizzazione periodica delle società partecipate - Attuazione misure ( Art. 20 D.Lgs. n. 175/2016 come modificato dal D.Lgs.  n. 100/2017)</w:t>
      </w:r>
      <w:r/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liberazione consiliare n. 25 del 11/12/2020 avente ad oggetto “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azionalizzazione periodica delle società partecipate – attuazione misure (Art 20 D.Lgs. n. 175/2016 </w:t>
      </w:r>
      <w:r>
        <w:rPr>
          <w:rFonts w:cs="Times New Roman" w:ascii="Times New Roman" w:hAnsi="Times New Roman"/>
          <w:i/>
          <w:sz w:val="24"/>
          <w:szCs w:val="24"/>
        </w:rPr>
        <w:t>come modificato dal D.Lgs. n. 100/2017</w:t>
      </w:r>
      <w:r>
        <w:rPr>
          <w:rFonts w:cs="Times New Roman" w:ascii="Times New Roman" w:hAnsi="Times New Roman"/>
          <w:sz w:val="24"/>
          <w:szCs w:val="24"/>
        </w:rPr>
        <w:t>)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levato che ai sensi dell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 20 D.Lgs. n. 175/2016, entro </w:t>
      </w:r>
      <w:r>
        <w:rPr>
          <w:rFonts w:cs="Times New Roman" w:ascii="Times New Roman" w:hAnsi="Times New Roman"/>
          <w:bCs/>
          <w:sz w:val="24"/>
          <w:szCs w:val="24"/>
        </w:rPr>
        <w:t>il 31/12/20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ccor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pprovare la razionalizzazione periodica annuale</w:t>
      </w:r>
      <w:bookmarkStart w:id="2" w:name="_Hlk24638357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e la ricognizione delle partecipazioni detenute dal </w:t>
      </w:r>
      <w:bookmarkStart w:id="3" w:name="_Hlk50545030"/>
      <w:r>
        <w:rPr>
          <w:rFonts w:cs="Times New Roman" w:ascii="Times New Roman" w:hAnsi="Times New Roman"/>
          <w:bCs/>
          <w:sz w:val="24"/>
          <w:szCs w:val="24"/>
        </w:rPr>
        <w:t>Comune al 31/12/202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are atto delle misure di razionalizzazione periodica attuate, relative al piano adottato nel 20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2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o atto che la situazione delle società partecipate risulta la segu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1° gennaio 2020 Società ATL Biella Valsesia Vercelli scarl – N. 1 quota di partecipazione pari allo 0,097% del capitale soci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R O P O N 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pprovare 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ano di razionalizzazione 2021 </w:t>
      </w:r>
      <w:r>
        <w:rPr>
          <w:rFonts w:cs="Times New Roman" w:ascii="Times New Roman" w:hAnsi="Times New Roman"/>
          <w:sz w:val="24"/>
          <w:szCs w:val="24"/>
        </w:rPr>
        <w:t>delle società pubbliche, Piano che si allega alla presente quale parte integrante e sostanziale (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trasmettere il presente atto alla sezione regionale della Corte dei Conti, come previsto dall’art. 20 del D. Lgs. 175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omunicare al MEF- Dipartimento del Tesoro, attraverso l’applicativ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artecipazio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misure di razionalizzazione</w:t>
      </w:r>
      <w:r>
        <w:rPr>
          <w:rFonts w:cs="Times New Roman" w:ascii="Times New Roman" w:hAnsi="Times New Roman"/>
          <w:sz w:val="24"/>
          <w:szCs w:val="24"/>
        </w:rPr>
        <w:t xml:space="preserve"> attuate, come previsto dall’art. 15 del D.Lgs. 175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</w:rPr>
        <w:t>di rendere il presente atto immediatamente eseguibile stante l'urg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COMU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osta di deliberazione sopra citata, corredata dai relativi pareri di legg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a il Sindaco, il quale spiega che è un adempimento obbligatorio che deve essere fatto entro la fine dell’anno, in relazione alle partecipazioni detenute al 31/12 dell’anno precedent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rda inoltre che l’unica partecipazione del Comune è in seno all’A.T.L. con una sola quota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Ritenuto opportuno di provvedere a riguar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palese, unanime e favorevole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1) Di approvare la succitata proposta di deliberazione che si intende qui richiamata integralmente per ogni effetto di legg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palese, unanime e favorevole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D E L I B E R 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dichiarare il presente atto immediatamente eseguibile ai sensi dell'art. 134 comma 4° del D.Lgs.267/2000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 confermato e sottoscr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6" w:name="OLE_LINK2"/>
            <w:bookmarkStart w:id="7" w:name="OLE_LINK1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ZONI DAVID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ssa Federica Sementilli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6:00Z</dcterms:created>
  <dc:creator>Utente</dc:creator>
  <dc:description/>
  <cp:keywords/>
  <dc:language>en-US</dc:language>
  <cp:lastModifiedBy>Utente</cp:lastModifiedBy>
  <dcterms:modified xsi:type="dcterms:W3CDTF">2022-06-16T14:36:00Z</dcterms:modified>
  <cp:revision>2</cp:revision>
  <dc:subject/>
  <dc:title/>
</cp:coreProperties>
</file>