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Calibri"/>
        </w:rPr>
        <w:t xml:space="preserve"> </w:t>
      </w:r>
      <w:r>
        <w:rPr>
          <w:b/>
          <w:bCs/>
          <w:sz w:val="23"/>
          <w:szCs w:val="23"/>
        </w:rPr>
        <w:t>Spett.le COMUNE DI CIVIASCO</w:t>
      </w:r>
    </w:p>
    <w:p>
      <w:pPr>
        <w:pStyle w:val="Default"/>
        <w:ind w:left="6372"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a E. Durio, 6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3010 CIVIASCO (VC)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- AUTOCERTIFICAZIONE SOSTITUTIVA DEL DURC –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sottoscritto ____________________________________________________________________________ nato a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il ______________ CF ______________________________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i sensi degli artt. 46, 47 e 56 comma 1 lett. P) del Testo Unico sulla documentazione amministrativa approvato con D.P.R. 445/2000 , e consapevole che ai sensi dell’art. 76 del D.P.R. 28 dicembre 2000 n. 445, le dichiarazioni mendaci, la falsità degli atti e l’uso di atti falsi sono puniti ai sensi del codice penale e delle leggi speciali in materia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otto la propria responsabilità DICHIARA: </w:t>
      </w:r>
    </w:p>
    <w:p>
      <w:pPr>
        <w:pStyle w:val="Default"/>
        <w:rPr/>
      </w:pPr>
      <w:r>
        <w:rPr>
          <w:rFonts w:cs="Arial Narrow" w:ascii="Arial Narrow" w:hAnsi="Arial Narrow"/>
          <w:b/>
          <w:bCs/>
          <w:iCs/>
          <w:sz w:val="22"/>
          <w:szCs w:val="22"/>
        </w:rPr>
        <w:t>[ ]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di essere in regola con gli eventuali obblighi di contribuzione previdenziali/assistenziali dovuti ex lege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Cs/>
          <w:sz w:val="22"/>
          <w:szCs w:val="22"/>
        </w:rPr>
        <w:t>[ ]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di essere impossibilitato ad avvalersi di un DURC telematico in quanto non iscritto INPS e/o INAIL (per mancanza di dipendenti o per soggezione a norme speciali)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ale dichiarazione viene resa in qualità di: </w:t>
      </w:r>
    </w:p>
    <w:p>
      <w:pPr>
        <w:pStyle w:val="Default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[ ] </w:t>
      </w:r>
      <w:r>
        <w:rPr>
          <w:rFonts w:cs="Arial Narrow" w:ascii="Arial Narrow" w:hAnsi="Arial Narrow"/>
          <w:sz w:val="22"/>
          <w:szCs w:val="22"/>
        </w:rPr>
        <w:t xml:space="preserve">libero professionista, P. IVA __________________________________________________;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pure: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[ ] </w:t>
      </w:r>
      <w:r>
        <w:rPr>
          <w:rFonts w:cs="Arial Narrow" w:ascii="Arial Narrow" w:hAnsi="Arial Narrow"/>
          <w:sz w:val="22"/>
          <w:szCs w:val="22"/>
        </w:rPr>
        <w:t xml:space="preserve">titolare. ovvero legale rappresentante (o suo sostituto) della seguente  impresa commerciale, impresa artigiana; ente no profit, ecc…: _________________________________________________________________________ denominata ________________________________________________________________________________________________ P. IVA ______________________________________________________________________________________ COD. FISCALE _________________________________________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- DATI ATTIVITA’ (per i campi non compilabili indicare “ND”) -</w:t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Sede legale </w:t>
      </w:r>
      <w:r>
        <w:rPr>
          <w:rFonts w:cs="Arial Narrow" w:ascii="Arial Narrow" w:hAnsi="Arial Narrow"/>
          <w:sz w:val="22"/>
          <w:szCs w:val="22"/>
        </w:rPr>
        <w:t xml:space="preserve">(indirizzo/CAP/Comune) ________________________________________________________________,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Sede operativa </w:t>
      </w:r>
      <w:r>
        <w:rPr>
          <w:rFonts w:cs="Arial Narrow" w:ascii="Arial Narrow" w:hAnsi="Arial Narrow"/>
          <w:sz w:val="22"/>
          <w:szCs w:val="22"/>
        </w:rPr>
        <w:t xml:space="preserve">(solo se diversa dalla sede legale) ______________________________________________________;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1) Posizione assicurativa INPS: </w:t>
      </w:r>
      <w:r>
        <w:rPr>
          <w:rFonts w:cs="Arial Narrow" w:ascii="Arial Narrow" w:hAnsi="Arial Narrow"/>
          <w:sz w:val="22"/>
          <w:szCs w:val="22"/>
        </w:rPr>
        <w:t xml:space="preserve">Cod. identificativo ………………….. Indirizzo sede INPS appartenenza …………… …………..……….………………………………….………………………..……………………………………………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2) Iscrizione altra cassa previdenziale: </w:t>
      </w:r>
      <w:r>
        <w:rPr>
          <w:rFonts w:cs="Arial Narrow" w:ascii="Arial Narrow" w:hAnsi="Arial Narrow"/>
          <w:sz w:val="22"/>
          <w:szCs w:val="22"/>
        </w:rPr>
        <w:t xml:space="preserve">cassa di appartenenza ………….……..……..……………..…….…………… Cod. ident.vo …..…..…………., indirizzo ………………..……………..………….……….…………….………….…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3) Posizione assicurativa INAIL: </w:t>
      </w:r>
      <w:r>
        <w:rPr>
          <w:rFonts w:cs="Arial Narrow" w:ascii="Arial Narrow" w:hAnsi="Arial Narrow"/>
          <w:sz w:val="22"/>
          <w:szCs w:val="22"/>
        </w:rPr>
        <w:t>Cod. identificativo ………………….. Indirizzo sede INAIL appartenenza ………… …………..……….………………………………….………………………..……………………………………………..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Eventuali soci lavoratori </w:t>
      </w:r>
      <w:r>
        <w:rPr>
          <w:rFonts w:cs="Arial Narrow" w:ascii="Arial Narrow" w:hAnsi="Arial Narrow"/>
          <w:sz w:val="22"/>
          <w:szCs w:val="22"/>
        </w:rPr>
        <w:t xml:space="preserve">(numero) ______ (su dichiarazione a parte allegare nominativi con dati personali degli stessi) </w:t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Eventuali allegati (barrare le crocette di riferimento):</w:t>
      </w:r>
    </w:p>
    <w:p>
      <w:pPr>
        <w:pStyle w:val="Default"/>
        <w:rPr/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  ) dichiarazione INAIL di non iscrizione all’Ente;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  ) dichiarazione regolarità contributiva INPS (se titolare di posizione INPS);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  ) dichiarazione regolarità contributiva presso altra cassa previdenziale (se assicurato). </w:t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(NB) - Il Comune di Civiasco si riserva di accettare tali certificati purché temporalmente validi (30 gg. da data rilascio). Se tali allegati vengono prodotti in copia lo scrivente attesta - ai sensi dell'art. 19 del DPR 445/2000 - che la documentazione allegata, in possesso dello scrivente, è copia conforme all’originale. </w:t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Data ……………………                                       Firma …………………………………… 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(NB) </w:t>
      </w: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La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validità di tale autocertificazione e degli eventuali allegati presentati è di 30 gg.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dal momento del rilascio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E’ obbligatorio allegare copia di un documento di identità del dichiarante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11:00Z</dcterms:created>
  <dc:creator>Utente Microsoft</dc:creator>
  <dc:description/>
  <dc:language>en-US</dc:language>
  <cp:lastModifiedBy>Nathalie</cp:lastModifiedBy>
  <dcterms:modified xsi:type="dcterms:W3CDTF">2011-08-26T13:37:00Z</dcterms:modified>
  <cp:revision>3</cp:revision>
  <dc:subject/>
  <dc:title> Spett</dc:title>
</cp:coreProperties>
</file>