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O A)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 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IVIASCO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Via E. Durio, n. 6</w:t>
      </w:r>
    </w:p>
    <w:p>
      <w:pPr>
        <w:pStyle w:val="Normal"/>
        <w:ind w:left="4956"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010 - CIVIASCO (VC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9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gett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/>
            </w:pPr>
            <w:r>
              <w:rPr>
                <w:rFonts w:cs="Arial"/>
                <w:caps/>
                <w:szCs w:val="24"/>
              </w:rPr>
              <w:t>formazione DELL’elenco DI professionisti per affidamento incarichi attinenti l'architettura, l'ingegneria e altri servizi tecnici, per la realizzazione di lavori pubblici relativi a prestazioni professionali di importo stimato inferiore a € 100.000,00</w:t>
            </w:r>
            <w:r>
              <w:rPr>
                <w:rFonts w:cs="Arial"/>
                <w:caps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stopredefinito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cumento: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stopredefinito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MANDA DI PARTECIPAZIONE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ferimenti normativi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Artt. 90 e 91 D.Lgs. 12/ 04/ 2006, n. 163 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------------------------oOo-------------------------</w:t>
      </w:r>
    </w:p>
    <w:p>
      <w:pPr>
        <w:pStyle w:val="Sche3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35"/>
        <w:gridCol w:w="6500"/>
      </w:tblGrid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l sottoscritto</w:t>
            </w:r>
          </w:p>
        </w:tc>
      </w:tr>
      <w:tr>
        <w:trPr>
          <w:trHeight w:val="340" w:hRule="atLeast"/>
        </w:trPr>
        <w:tc>
          <w:tcPr>
            <w:tcW w:w="2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ato il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esidente a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n Via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codice fiscale n. 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artita IVA n.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scritto all’Ordine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ella Provincia di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l n.</w:t>
            </w:r>
          </w:p>
        </w:tc>
        <w:tc>
          <w:tcPr>
            <w:tcW w:w="6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 far data</w:t>
            </w:r>
          </w:p>
        </w:tc>
      </w:tr>
    </w:tbl>
    <w:p>
      <w:pPr>
        <w:pStyle w:val="Corpotesto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n nome e per conto</w:t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>propri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 xml:space="preserve">della società di professionisti / associazione di professionisti ............................................................................................................... ( </w:t>
      </w:r>
      <w:r>
        <w:rPr>
          <w:rFonts w:cs="Arial" w:ascii="Arial" w:hAnsi="Arial"/>
          <w:i/>
        </w:rPr>
        <w:t>specificare il nome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>raggruppamento temporaneo .......................................................................................... (</w:t>
      </w:r>
      <w:r>
        <w:rPr>
          <w:rFonts w:cs="Arial" w:ascii="Arial" w:hAnsi="Arial"/>
          <w:i/>
        </w:rPr>
        <w:t>la domanda deve essere compilata da ciascun soggetto facente parte del raggruppamento, con allegata copia di un documento d'identità valido, indicando il professionista designato come capogruppo</w:t>
      </w:r>
      <w:r>
        <w:rPr>
          <w:rFonts w:cs="Arial" w:ascii="Arial" w:hAnsi="Arial"/>
        </w:rPr>
        <w:t>) con capogruppo designato</w:t>
      </w:r>
    </w:p>
    <w:p>
      <w:pPr>
        <w:pStyle w:val="Sche3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35"/>
        <w:gridCol w:w="6500"/>
      </w:tblGrid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ato il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esidente a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n Via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codice fiscale n. 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artita IVA n.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scritto all’Ordine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ella Provincia di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l n.</w:t>
            </w:r>
          </w:p>
        </w:tc>
        <w:tc>
          <w:tcPr>
            <w:tcW w:w="6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 far dat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ab/>
        <w:t xml:space="preserve">della società di ingegneria 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denominata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35"/>
        <w:gridCol w:w="6500"/>
      </w:tblGrid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cui direttore tecnico è</w:t>
            </w:r>
          </w:p>
        </w:tc>
      </w:tr>
      <w:tr>
        <w:trPr>
          <w:trHeight w:val="340" w:hRule="atLeast"/>
        </w:trPr>
        <w:tc>
          <w:tcPr>
            <w:tcW w:w="2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ato il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esidente a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n Via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codice fiscale n. 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artita IVA n.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scritto all’Ordine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ella Provincia di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l n.</w:t>
            </w:r>
          </w:p>
        </w:tc>
        <w:tc>
          <w:tcPr>
            <w:tcW w:w="6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 far dat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n espresso riferimento alla Ditta che rappresenta,</w:t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di partecipare alla formazione dell' elenco per il conferimento di incarichi di cui all' oggetto, per prestazioni connesse alle seguenti tipologie di lavori pubblici (</w:t>
      </w:r>
      <w:r>
        <w:rPr>
          <w:rFonts w:cs="Arial" w:ascii="Arial" w:hAnsi="Arial"/>
          <w:i/>
        </w:rPr>
        <w:t>barrare gli ambiti di interess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e stradali e sottoserviz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ilizia pubbl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ttu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ia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de pubblico e arredo urba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ianti sportiv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e di urbanizz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edilizi su beni vincol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azione studi di impatto ambient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tiche prevenzione incend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curezza D. Lgs. n. 494/9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zo di energie alternative e certificazione energe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audi tecnico amministrativ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e e impianti di bonifica e di protezione ambient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 topografici e pratiche catast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izie di sti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agini geognostiche e/o perizie geotecni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tiche espropriati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tecnico amministrativo di attività del RU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a tal fine dichia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Symbol" w:cs="Arial" w:ascii="Arial" w:hAnsi="Arial"/>
        </w:rPr>
        <w:t></w:t>
      </w:r>
      <w:r>
        <w:rPr/>
        <w:tab/>
        <w:t xml:space="preserve">di aver recapito professionale in ........................................................................................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340" w:hRule="atLeast"/>
        </w:trPr>
        <w:tc>
          <w:tcPr>
            <w:tcW w:w="9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n Via</w:t>
            </w:r>
          </w:p>
        </w:tc>
      </w:tr>
      <w:tr>
        <w:trPr>
          <w:trHeight w:val="340" w:hRule="atLeast"/>
        </w:trPr>
        <w:tc>
          <w:tcPr>
            <w:tcW w:w="9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tel. </w:t>
            </w:r>
          </w:p>
        </w:tc>
      </w:tr>
      <w:tr>
        <w:trPr>
          <w:trHeight w:val="340" w:hRule="atLeast"/>
        </w:trPr>
        <w:tc>
          <w:tcPr>
            <w:tcW w:w="9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9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>di essere / non essere (</w:t>
      </w:r>
      <w:r>
        <w:rPr>
          <w:rFonts w:cs="Arial" w:ascii="Arial" w:hAnsi="Arial"/>
          <w:i/>
        </w:rPr>
        <w:t>cancellare l'opzione che non interessa</w:t>
      </w:r>
      <w:r>
        <w:rPr>
          <w:rFonts w:cs="Arial" w:ascii="Arial" w:hAnsi="Arial"/>
        </w:rPr>
        <w:t>) in possesso dei requisiti richiesti dall'art. 10 del D.Lgs. n. 494/1996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>di non trovarsi in alcuna delle condizioni di cui all'art. 38 comma 1 del D.Lgs. n. 163/2006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>che il curriculum professionale allegato è veritier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i raggruppamenti temporanei di professionist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>si impegna, in caso di invito a partecipare a procedure di affidamento di incarico professionale, a prevedere nel raggruppamento professionale la presenza di un professionista abilitato da meno di 5 anni all'esercizio professionale 8 art. 51 D.P.R. n. 554/99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, il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timbro e firma</w:t>
      </w:r>
    </w:p>
    <w:p>
      <w:pPr>
        <w:pStyle w:val="Normal"/>
        <w:ind w:left="62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re copia documento d'identità valid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esprime il consenso al trattamento di propri dati personali anche sensibili qualificati dal       D.Lgs. n. 196/2003 e s.m.i. nei limiti e per le finalità di cui al citato decr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utorizza il Comune di Civiasco (VC)</w:t>
      </w:r>
      <w:r>
        <w:rPr>
          <w:rFonts w:cs="Arial" w:ascii="Arial" w:hAnsi="Arial"/>
          <w:bCs/>
          <w:sz w:val="20"/>
          <w:szCs w:val="20"/>
        </w:rPr>
        <w:t xml:space="preserve"> - Area Tecnica</w:t>
      </w:r>
      <w:r>
        <w:rPr>
          <w:rFonts w:cs="Arial" w:ascii="Arial" w:hAnsi="Arial"/>
          <w:sz w:val="20"/>
        </w:rPr>
        <w:t xml:space="preserve"> ad effettuare tutti i trattamenti sopra indicati fino a quando ritenuto utile dall'Ente stesso e comunque non otre alla propria richiesta di cancellazione dall'elenc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, il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mbro e firma</w:t>
      </w:r>
    </w:p>
    <w:p>
      <w:pPr>
        <w:pStyle w:val="Normal"/>
        <w:ind w:left="62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</w:rPr>
    </w:pPr>
    <w:r>
      <w:rPr>
        <w:rFonts w:cs="Arial" w:ascii="Arial" w:hAnsi="Arial"/>
      </w:rPr>
      <w:t>DOMANDA DI PARTECIPAZIONE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7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  <w:tab w:val="left" w:pos="1272" w:leader="none"/>
        <w:tab w:val="left" w:pos="8496" w:leader="none"/>
      </w:tabs>
      <w:suppressAutoHyphens w:val="true"/>
      <w:jc w:val="both"/>
      <w:outlineLvl w:val="0"/>
    </w:pPr>
    <w:rPr>
      <w:i/>
      <w:iCs/>
      <w:spacing w:val="-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372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59"/>
      <w:ind w:left="1416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estopredefinito">
    <w:name w:val="Testo predefinito"/>
    <w:basedOn w:val="Normal"/>
    <w:qFormat/>
    <w:pPr>
      <w:tabs>
        <w:tab w:val="clear" w:pos="708"/>
        <w:tab w:val="left" w:pos="1395" w:leader="none"/>
      </w:tabs>
      <w:overflowPunct w:val="false"/>
      <w:autoSpaceDE w:val="false"/>
      <w:ind w:left="-23" w:hanging="0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Gara_Cotti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54:00Z</dcterms:created>
  <dc:creator>Monica Nofri</dc:creator>
  <dc:description/>
  <dc:language>en-US</dc:language>
  <cp:lastModifiedBy>Sindaco</cp:lastModifiedBy>
  <cp:lastPrinted>2011-01-24T12:08:00Z</cp:lastPrinted>
  <dcterms:modified xsi:type="dcterms:W3CDTF">2011-01-24T15:21:00Z</dcterms:modified>
  <cp:revision>5</cp:revision>
  <dc:subject/>
  <dc:title>ALLEGATO A)</dc:title>
</cp:coreProperties>
</file>