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NUCLEO DI VALUT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COMUNE DI CIVIAS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PROVINCIA DI VERCELLI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presso il Comune di Civiasc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ggio 2021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-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-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5/06/2021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Dott. Antonio Salvagn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D1E03-84D3-49CE-B78E-A65E15AD5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6:00Z</dcterms:created>
  <dc:creator>Rossella Picicci</dc:creator>
  <dc:description/>
  <dc:language>en-US</dc:language>
  <cp:lastModifiedBy>Utente</cp:lastModifiedBy>
  <cp:lastPrinted>2020-07-03T11:23:00Z</cp:lastPrinted>
  <dcterms:modified xsi:type="dcterms:W3CDTF">2021-06-2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